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6.01.2018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(конференц-зал) третий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планировки совмещенных с проектом  межевания территории для объектов: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</w:t>
      </w:r>
      <w:r>
        <w:rPr>
          <w:color w:val="000000"/>
          <w:sz w:val="28"/>
          <w:szCs w:val="28"/>
          <w:lang w:eastAsia="ru-RU" w:bidi="ru-RU"/>
        </w:rPr>
        <w:t>зопровод-ввод к многоквартирному жилому дому по адресу: Новгородская область, г. Боровичи, ул. Рабочая, д. 57»;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</w:t>
      </w:r>
      <w:r>
        <w:rPr>
          <w:color w:val="000000"/>
          <w:sz w:val="28"/>
          <w:szCs w:val="28"/>
          <w:lang w:eastAsia="ru-RU" w:bidi="ru-RU"/>
        </w:rPr>
        <w:t>зопровод-ввод к нежилому зданию по адресу: Новгородская область, г. Боровичи, ул. Сушанская, д.5Б».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 АО «Газпром Газораспределение Великий Новгород» в г. Борови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5.12.2017 № 4016 «О проведении публичных слушаний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рассмотрению проекта планировки совмещенного с проектом  межевания территории  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 № 50 от 14 декабря 2017 года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(конференц-зал) третий этаж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6 января 2018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1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 проектов планировки совмещенных с проектом  межевания территории для объектов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а</w:t>
      </w:r>
      <w:r>
        <w:rPr>
          <w:color w:val="000000"/>
          <w:sz w:val="28"/>
          <w:szCs w:val="28"/>
          <w:lang w:eastAsia="ru-RU" w:bidi="ru-RU"/>
        </w:rPr>
        <w:t>зопровод-ввод к многоквартирному жилому дому по адресу: Новгородская область, г. Боровичи, ул. Рабочая, д. 57»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а</w:t>
      </w:r>
      <w:r>
        <w:rPr>
          <w:color w:val="000000"/>
          <w:sz w:val="28"/>
          <w:szCs w:val="28"/>
          <w:lang w:eastAsia="ru-RU" w:bidi="ru-RU"/>
        </w:rPr>
        <w:t>зопровод-ввод к нежилому зданию по адресу: Новгородская область, г. Боровичи, ул. Сушанская, д.5Б»</w:t>
      </w:r>
    </w:p>
    <w:p>
      <w:pPr>
        <w:pStyle w:val="Style15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1-17T09:02:00Z</cp:lastPrinted>
  <dcterms:modified xsi:type="dcterms:W3CDTF">2018-01-17T05:35:00Z</dcterms:modified>
  <cp:revision>11</cp:revision>
  <dc:subject/>
  <dc:title/>
</cp:coreProperties>
</file>