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>
          <w:sz w:val="28"/>
          <w:szCs w:val="28"/>
        </w:rPr>
        <w:t>28.12.2017                                                                                        город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о проведения обсуждения</w:t>
      </w:r>
      <w:r>
        <w:rPr>
          <w:sz w:val="28"/>
          <w:szCs w:val="28"/>
        </w:rPr>
        <w:t>: Новгородская обл., г. Боровичи, ул. Коммунарная, д. 48, конференц-зал (трети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а предоставления разрешения на условно разрешенный вид использ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ловое управление» код 4.1 участка площадью 484 кв. метров с кадастровым номером 53:22:0011529:1 местоположение: Российская Федерация, Новгородская обл., Боровичский р-н, городское поселение город Боровичи, г. Боровичи, ул. Кропоткина, на земельном участке расположено здание, жилой дом, 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ание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05.12.2017 № 4036 «О проведении публичных слуша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убличных слушаний на условно разрешенный вид провед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убликация в газете «Красная искра» от 14.12.2017 № 50, на сайте Администрации Боровичского муниципального района в разделе «Архитектура и градостроительство – публичные слушания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овгородская обл., г. Боровичи, ул. Коммунарная, 48, конференц-зал (третий этаж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Дата проведения: 28 декабр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вопрос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 предоставлению разрешения на условно разрешенный вид использования «деловое управление» код 4.1 участка площадью 484 кв. метров с кадастровым номером 53:22:0011529:1 местоположение: Российская Федерация, Новгородская обл., Боровичский р-н, городское поселение город Боровичи, г. Боровичи, ул. Кропоткина, на земельном участке расположено здание, жилой дом, 32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А.Г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7:00Z</dcterms:created>
  <dc:creator>user</dc:creator>
  <dc:description/>
  <cp:keywords/>
  <dc:language>en-US</dc:language>
  <cp:lastModifiedBy>Евдокимова Лилия Владимировна</cp:lastModifiedBy>
  <cp:lastPrinted>2017-06-22T11:55:00Z</cp:lastPrinted>
  <dcterms:modified xsi:type="dcterms:W3CDTF">2018-01-09T06:36:00Z</dcterms:modified>
  <cp:revision>5</cp:revision>
  <dc:subject/>
  <dc:title/>
</cp:coreProperties>
</file>