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 Место проведения публичных слушаний:</w:t>
      </w:r>
      <w:r>
        <w:rPr>
          <w:sz w:val="28"/>
          <w:szCs w:val="28"/>
        </w:rPr>
        <w:t xml:space="preserve"> Администрация Боровичского муниципального района находящаяся по адресу: Новгородская обл., г. Боровичи, ул. Коммунарная, д. 4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Тема публичных слушаний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роекта внесения изменений в  Генеральный план Боровичского городского поселения, утвержденный Решением Совета депутатов Боровичского городского поселения от 25.10.2011 №85 (в редакции от 22.09.2015 № 7) (далее Проек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Основание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30.10.2017 № 3593 «О проведении публичных слушаний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период проведения публичных слушаний с 09.11.2017 по 11.12.2017 года поступили письменные замечания по проекту 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>Департамента транспорта и дорожного хозяйства Новгородской области от 30.11.2017 № ТС-6150-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>Департамента  природных ресурсов и экологии Новгородской области от 29.11.2017 № ПР-9073-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>Комитета образования и молодежной политики Администрации Боровичского муниципального района от 17.11.2017 № 64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>Отдела экономики Администрации Боровичского муниципального района без сопроводитель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период публичных слушаний проведено информирование заинтересованных лиц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публикация Проекта в газете «Красная Искра» - «Официальный вестник» от 02.11.2017 № 41;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ация извещения о проведении публичных слушаний в газете «Красная Искра» - «Официальный вестник» от 09.11.2017 № 4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кация извещения и Проекта на сайте Администрации Боровичского муниципального района. 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способы информирования: не проводили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2. Публичные обсу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Место проведения публичного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ата проведения: 12 декабря 2017 года  17 час. 15 мин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транспорта и дорожного хозяйства Новгородской области от 30.11.2017 № ТС-6150-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 природных ресурсов и экологии Новгородской области от 29.11.2017 № ПР-9073-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 и молодежной политики Администрации Боровичского муниципального района от 17.11.2017 № 64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ки Администрации Боровичского муниципального райо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перезонировании земельного участка с кадастровым номером 53:22:0022215:3 из зоны П.2 в зону Р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ограммы развития города Боровичи, принятые Администрацией Борович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и предлож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4. Выводы по результатам публичных слушаний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ждение</w:t>
      </w:r>
      <w:r>
        <w:rPr>
          <w:sz w:val="28"/>
          <w:szCs w:val="28"/>
        </w:rPr>
        <w:t xml:space="preserve"> внесения изменений в Генеральный план Боровичского городского поселения, утвержденный Решением Совета депутатов Боровичского городского поселения от 25.10.2011 №85 (в редакции от 22.09.2015 № 7) с учетом всех поступивших замечаний и предложений  </w:t>
      </w: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/>
      </w:pPr>
      <w:r>
        <w:rPr>
          <w:b/>
          <w:sz w:val="28"/>
          <w:szCs w:val="28"/>
        </w:rPr>
        <w:t>и застройке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Л.В. Евдо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cp:keywords/>
  <dc:language>en-US</dc:language>
  <cp:lastModifiedBy>Евдокимова Лилия Владимировна</cp:lastModifiedBy>
  <cp:lastPrinted>2015-06-02T14:49:00Z</cp:lastPrinted>
  <dcterms:modified xsi:type="dcterms:W3CDTF">2017-12-13T09:40:00Z</dcterms:modified>
  <cp:revision>3</cp:revision>
  <dc:subject/>
  <dc:title/>
</cp:coreProperties>
</file>