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8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Новгородская область, Боровичский район, поселок Прогресс, Зелёная улица,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1 ноября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обслуживание автотранспорта»  код 4.9 земельного участка площадью 197 кв. м, расположенного по адресу: Российская Федерация, Новгородская область, р-н  Боровичский, Прогресское сельское поселение, п. Прогресс кадастровый квартал 53:02:0122703.</w:t>
      </w:r>
    </w:p>
    <w:p>
      <w:pPr>
        <w:pStyle w:val="Style16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8.10.2018 № 3490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1.11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43 от 25.10.2018; в газете «Красная искра» № 42 от 18.10.2018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змещена информация на информационной доске Администрации Прогресского сельского поселений по адресу: Новгородская область, Боровичский район, поселок Прогресс, Зелёная улица,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обслуживание автотранспорта»  код 4.9 земельного участка площадью 197 кв. м, расположенного по адресу: Российская Федерация, Новгородская область, р-н  Боровичский, Прогресское сельское поселение, п. Прогресс кадастровый квартал 53:02:0122703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8-11-06T15:05:00Z</cp:lastPrinted>
  <dcterms:modified xsi:type="dcterms:W3CDTF">2018-11-06T12:05:00Z</dcterms:modified>
  <cp:revision>6</cp:revision>
  <dc:subject/>
  <dc:title/>
</cp:coreProperties>
</file>