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          д. 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и </w:t>
      </w:r>
      <w:r>
        <w:rPr>
          <w:rStyle w:val="StrongEmphasis"/>
          <w:b w:val="false"/>
          <w:sz w:val="28"/>
          <w:szCs w:val="28"/>
        </w:rPr>
        <w:t>Администрации Ёголь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Боровичский район, д. Ёгла, ул. Советска, 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02 ноября 2018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12 челов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 «связь» код 6.8. земельного участка площадью 9 кв. метров в кадастровом квартале 53:02:0031203, расположенного по адресу: Российская Федерация, Новгородская обл., р-н Боровичский, д. Ёг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8.10.2018 № 3489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02.11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43 от 25.10.2018; в газете «Красная искра» № 42 от 18.10.2018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Размещена информация на информационной доске Администрации Ёгольского сельского поселений по адресу: Новгородская область, Боровичский район, д. Ёгла, ул. Советска, 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рисутствующие на публичных слушаниях жители д. Ёгла выступили против размещения вышки связи в 100 м от жилой застройки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елесообразно размещать земельный участок с видом «связь» на территории, которая в соответствии с Генеральным планом и правилами землепользования и застройки предусмотрена под перспективную жилую застройку.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оступило предложение заявителю рассмотреть возможность формирования земельного участка с видом использования «связь» на территории более удаленной от жилой застройки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связь» код 6.8. земельного участка площадью 9 кв. метров в кадастровом квартале 53:02:0031203, расположенного по адресу: Российская Федерация, Новгородская обл., р-н Боровичский, д. Ёгла </w:t>
      </w:r>
      <w:r>
        <w:rPr>
          <w:b/>
          <w:sz w:val="28"/>
          <w:szCs w:val="28"/>
        </w:rPr>
        <w:t>не получило поддержки у участников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8-11-07T12:27:00Z</dcterms:modified>
  <cp:revision>9</cp:revision>
  <dc:subject/>
  <dc:title/>
</cp:coreProperties>
</file>