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05.06.2018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Новгородская обл., г. Боровичи, ул. Коммунарная, 48, (конференц-зал) третий этаж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5 июня 2018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7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локольни в части увеличения до 37,0 метров высоты  разрешенного  строительства, на земельном участке с кадастровым номером 53:22:0020661:23, площадью 4004 кв.м. расположенного: Российская Федерация, Новгородская область, р-н. Боровичский, городское поселение город Боровичи, г. Боровичи, сквер им. Кирова, зона Р.2 -  зона городских пар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5.05.2018 № 1547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5.06.2018 года (</w:t>
      </w:r>
      <w:r>
        <w:rPr>
          <w:sz w:val="28"/>
          <w:szCs w:val="28"/>
        </w:rPr>
        <w:t>приложение на 3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: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колокольни в части увеличения до 37,0 метров высоты  разрешенного  строительства, на земельного участка с кадастровым номером 53:22:0020661:23, площадью 4004 кв.м. расположенного: Российская Федерация, Новгородская область, р-н. Боровичский, городское поселение город Боровичи, г. Боровичи, сквер им. Кирова, зона Р.2 -  зона городских парков </w:t>
      </w:r>
      <w:r>
        <w:rPr>
          <w:b/>
          <w:sz w:val="28"/>
          <w:szCs w:val="28"/>
        </w:rPr>
        <w:t>возможно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1-17T09:02:00Z</cp:lastPrinted>
  <dcterms:modified xsi:type="dcterms:W3CDTF">2018-06-07T12:11:00Z</dcterms:modified>
  <cp:revision>19</cp:revision>
  <dc:subject/>
  <dc:title/>
</cp:coreProperties>
</file>