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7.11.2018                                                                                           город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7 ноября 2018 год 17 час. 15 мин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документации: «Проект планировки, совмещенный с проектом межевания территории  для реконструкции линейного объекта автомобильной дороги от ул. Ржевская по ул. Юго-Западная, части автомобильной дороги на Комбикормовый завод с устройством въездов на производственную площадку ООО «Вилина» расположенную на земельных участках с кадастровыми номерами 53:22:0010921:114  и 53:22:0010921:2 по адресу: Российская Федерация, Новгородская обл., Боровичский р-н, городское поселение г. Боровичи, м. Перевалк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6.09.2018 № 3325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7.11.2018 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извещения в газете «Красная искра» № 40 от 04.10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бликация постановления в приложении к газете «Красная искра» - «Официальный вестник» № 40 от 04.10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ие  документации: «Проект планировки, совмещенный с проектом межевания территории  для реконструкции линейного объекта автомобильной дороги от ул. Ржевская по ул. Юго-Западная, части автомобильной дороги на Комбикормовый завод с устройством въездов на производственную площадку ООО «Вилина» расположенную на земельных участках с кадастровыми номерами 53:22:0010921:114  и 53:22:0010921:2 по адресу: Российская Федерация, Новгородская обл., Боровичский р-н, городское поселение г. Боровичи, м. Перевалка» </w:t>
      </w: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Л.В. 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Евдокимова Лилия Владимировна</cp:lastModifiedBy>
  <cp:lastPrinted>2018-11-08T08:57:00Z</cp:lastPrinted>
  <dcterms:modified xsi:type="dcterms:W3CDTF">2018-11-08T05:57:00Z</dcterms:modified>
  <cp:revision>4</cp:revision>
  <dc:subject/>
  <dc:title/>
</cp:coreProperties>
</file>