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                                           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и </w:t>
      </w:r>
      <w:r>
        <w:rPr>
          <w:rStyle w:val="StrongEmphasis"/>
          <w:b w:val="false"/>
          <w:sz w:val="28"/>
          <w:szCs w:val="28"/>
        </w:rPr>
        <w:t>Администрации Опеченского сельского поселения 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Боровичский район, село Опеченский Посад, 1-я линия,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8 ноября 2018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2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обслуживание автотранспорта»  код 4.9 земельного участка площадью 162 кв. м, расположенного по адресу: Российская Федерация, Новгородская область, Боровичский район, Опеченское сельское поселение, п. Опеченский Посад в пределах кадастрового квартала 53:02:007010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8.10.2018 № 3491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8.11.2018 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43 от 25.10.2018; в газете «Красная искра» № 42 от 18.10.2018; на сайте Администрации Боровичского муниципального район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2. Другие способы информирования: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обслуживание автотранспорта»  код 4.9 земельного участка площадью 162 кв. м, расположенного по адресу: Российская Федерация, Новгородская область, Боровичский район, Опеченское сельское поселение, п. Опеченский Посад в пределах кадастрового квартала 53:02:0070104 </w:t>
      </w:r>
      <w:r>
        <w:rPr>
          <w:b/>
          <w:sz w:val="28"/>
          <w:szCs w:val="28"/>
        </w:rPr>
        <w:t>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8-11-12T17:28:00Z</cp:lastPrinted>
  <dcterms:modified xsi:type="dcterms:W3CDTF">2018-11-12T14:30:00Z</dcterms:modified>
  <cp:revision>12</cp:revision>
  <dc:subject/>
  <dc:title/>
</cp:coreProperties>
</file>