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09.10.2018                                                                                           город Борови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9 октября 2018 год 17 час. 15 мин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В публичных обсуждениях приняло участие: 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проектов планировки территорий (проект межевания  в составе проекта планировки) для объектов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среднего давления от ул. Чернышевского до ул. Советской,  г. Боровичи, Боровичского муниципального района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Газопровод высокого и среднего давления с установкой ГРПБ д. Тини, Боровичский район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27.08.2018 № 2952 «О проведении публичных слуш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1.09.2018 № 3172 «О внесении изменений в постановление Администрации муниципального района от 27.08.2018 №2952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9.10.2018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и к газете «Красная искра» - «Официальный вестник» № 35-36 от 06.09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бликация в приложении к газете «Красная искра» - «Официальный вестник» № 39 от 27.09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ие  проектов планировки территорий (проект межевания  в составе проекта планировки) для объектов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среднего давления от ул. Чернышевского до ул. Советской,  г. Боровичи, Боровичского муниципального района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Газопровод высокого и среднего давления с установкой ГРПБ д. Тини, Боровичский район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     А.Г. Абрамов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Е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dc:language>en-US</dc:language>
  <cp:lastModifiedBy>Тимофеева Елена  Викторовна</cp:lastModifiedBy>
  <cp:lastPrinted>2018-03-14T12:25:00Z</cp:lastPrinted>
  <dcterms:modified xsi:type="dcterms:W3CDTF">2018-10-15T08:45:00Z</dcterms:modified>
  <cp:revision>2</cp:revision>
  <dc:subject/>
  <dc:title/>
</cp:coreProperties>
</file>