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11.2018                                                                                                            г. Боров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1. Место проведения публичных слушаний</w:t>
      </w:r>
      <w:r>
        <w:rPr>
          <w:sz w:val="26"/>
          <w:szCs w:val="26"/>
        </w:rPr>
        <w:t>: в конференц-зале Администрации Боровичского муниципального района по адресу: Новгородская обл., г. Боровичи, ул. Коммунарная, д. 48 (третий этаж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 Дата проведения:</w:t>
      </w:r>
      <w:r>
        <w:rPr>
          <w:sz w:val="26"/>
          <w:szCs w:val="26"/>
        </w:rPr>
        <w:t xml:space="preserve"> 09 ноября 2018 год 17 час. 15 ми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В публичных обсуждениях приняло участие:</w:t>
      </w:r>
      <w:r>
        <w:rPr>
          <w:sz w:val="26"/>
          <w:szCs w:val="26"/>
        </w:rPr>
        <w:t xml:space="preserve"> -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Тема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а о предоставлении разрешения на условно разрешенный вид исполь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«Обслуживание автотранспорта» код 4.9. земельного участка площадью 1600 кв. м, расположенного по адресу: Российская Федерация, Новгородская обл., р-н Боровичский, г. Боровичи, Боровичское городское поселение, ул. Транзитная, в кадастровом квартале 53:22:0021501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связь» код 6.8. земельного участка площадью 9 кв. метров, расположенного по адресу: Российская Федерация, Новгородская обл., Боровичский муниципальный район, городское поселение город Боровичи, г. Боровичи, ул. Металлистов, з/у 28А, в кадастровом квартале 53:22:0011302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«связь» код 6.8. земельного участка площадью 9 кв. метров, расположенного по адресу: Российская Федерация, Новгородская обл., Боровичский муниципальный район, городское поселение город Боровичи, г. Боровичи, ул. Советская, з/у 191А, в кадастровом квартале 53:22:0022102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ание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Администрации Боровичского муниципального района от 05.10.2018 № 3469 «О проведении публичных слушаний».</w:t>
      </w:r>
      <w:r>
        <w:rPr>
          <w:bCs/>
          <w:spacing w:val="-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3"/>
          <w:sz w:val="26"/>
          <w:szCs w:val="26"/>
        </w:rPr>
        <w:t>Заключение о результатах публичных слушаний подготовлено на основании протокола публичных слушаний от 09.11.2018 года (</w:t>
      </w:r>
      <w:r>
        <w:rPr>
          <w:sz w:val="26"/>
          <w:szCs w:val="26"/>
        </w:rPr>
        <w:t>приложение на 1 л. в 1 экз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Перечень поступивших письменных обращений физических и юридических лиц:</w:t>
      </w:r>
      <w:r>
        <w:rPr>
          <w:sz w:val="26"/>
          <w:szCs w:val="26"/>
        </w:rPr>
        <w:t xml:space="preserve">  не поступа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Публикация в приложении к газете «Красная искра» - «Официальный вестник» № 43 от 25.10.2018; в газете «Красная искра» № 42 от 18.10.2018; на сайте Администрации Боровичского муниципального района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7.2. Другие способы информирования: не проводил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по результатам публичных слуша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«Обслуживание автотранспорта» код 4.9. земельного участка площадью 1600 кв. м, расположенного по адресу: Российская Федерация, Новгородская обл., р-н Боровичский, г. Боровичи, Боровичское городское поселение, ул. Транзитная, в кадастровом квартале 53:22:0021501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связь» код 6.8. земельного участка площадью 9 кв. метров, расположенного по адресу: Российская Федерация, Новгородская обл., Боровичский муниципальный район, городское поселение город Боровичи, г. Боровичи, ул. Металлистов, з/у 28А, в кадастровом квартале 53:22:0011302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«связь» код 6.8. земельного участка площадью 9 кв. метров, расположенного по адресу: Российская Федерация, Новгородская обл., Боровичский муниципальный район, городское поселение город Боровичи, г. Боровичи, ул. Советская, з/у 191А, в кадастровом квартале 53:22:0022102 </w:t>
      </w:r>
      <w:r>
        <w:rPr>
          <w:b/>
          <w:sz w:val="26"/>
          <w:szCs w:val="26"/>
        </w:rPr>
        <w:t>возмож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землепользованию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 застройке                                                                                               Е.В. Тимофе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rPr/>
      </w:pPr>
      <w:r>
        <w:rPr>
          <w:sz w:val="26"/>
          <w:szCs w:val="26"/>
        </w:rPr>
        <w:t>Секретарь комиссии              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7:00Z</dcterms:created>
  <dc:creator>user</dc:creator>
  <dc:description/>
  <cp:keywords/>
  <dc:language>en-US</dc:language>
  <cp:lastModifiedBy>Евдокимова Лилия Владимировна</cp:lastModifiedBy>
  <cp:lastPrinted>2018-11-06T15:05:00Z</cp:lastPrinted>
  <dcterms:modified xsi:type="dcterms:W3CDTF">2018-11-12T14:38:00Z</dcterms:modified>
  <cp:revision>11</cp:revision>
  <dc:subject/>
  <dc:title/>
</cp:coreProperties>
</file>