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документации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8                                                                                                  г. Борович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0 декабря 2018 год 17 час. 15 мин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убличных обсуждениях приняло участие: </w:t>
      </w:r>
      <w:r>
        <w:rPr>
          <w:sz w:val="28"/>
          <w:szCs w:val="28"/>
        </w:rPr>
        <w:t>3 челов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Рассмотрение документации проекта планировки территории (проект межевания в составе проекта планировки) по объекту: «Индустриальный парк «Преображение», расположенному по адресу: Новгородская обл., г. Боровичи, кадастровые номера кварталов 53:22:0010921; 53:22:0010915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7.11.2018 № 3904 «О проведении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0.12.2018 года (</w:t>
      </w:r>
      <w:r>
        <w:rPr>
          <w:sz w:val="28"/>
          <w:szCs w:val="28"/>
        </w:rPr>
        <w:t>приложение на 2 л. в 1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извещения в газете «Красная искра» № 46 от 15.11.20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убликация постановления в приложении к газете «Красная искра» - «Официальный вестник» № 46 от 15.11.20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ругие способы информирования: не проводилис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ждение  документации проект  планировки территории (проект межевания в составе проекта планировки) по объекту: «Индустриальный парк «Преображение», расположенному по адресу: Новгородская обл., г. Боровичи, кадастровые номера кварталов 53:22:0010921; 53:22:0010915» </w:t>
      </w:r>
      <w:r>
        <w:rPr>
          <w:b/>
          <w:sz w:val="28"/>
          <w:szCs w:val="28"/>
        </w:rPr>
        <w:t>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 и застройке                          Е.В. Тимофеева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Л.В. Евдок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5:00Z</dcterms:created>
  <dc:creator>user</dc:creator>
  <dc:description/>
  <cp:keywords/>
  <dc:language>en-US</dc:language>
  <cp:lastModifiedBy>Евдокимова Лилия Владимировна</cp:lastModifiedBy>
  <cp:lastPrinted>2018-11-08T08:57:00Z</cp:lastPrinted>
  <dcterms:modified xsi:type="dcterms:W3CDTF">2018-12-12T05:41:00Z</dcterms:modified>
  <cp:revision>14</cp:revision>
  <dc:subject/>
  <dc:title/>
</cp:coreProperties>
</file>