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Заключение о результатах публичных слушаний</w:t>
      </w:r>
    </w:p>
    <w:p>
      <w:pPr>
        <w:pStyle w:val="Normal"/>
        <w:tabs>
          <w:tab w:val="clear" w:pos="709"/>
          <w:tab w:val="left" w:pos="6800" w:leader="none"/>
        </w:tabs>
        <w:jc w:val="center"/>
        <w:rPr/>
      </w:pPr>
      <w:r>
        <w:rPr>
          <w:b/>
          <w:bCs/>
          <w:sz w:val="26"/>
          <w:szCs w:val="26"/>
        </w:rPr>
        <w:t xml:space="preserve">по рассмотрению </w:t>
      </w:r>
      <w:r>
        <w:rPr>
          <w:b/>
          <w:sz w:val="26"/>
          <w:szCs w:val="26"/>
        </w:rPr>
        <w:t>проекта планировки совмещенного с проектом  межевания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11.2018                                                                                                               с. Перёдк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 обсуждения</w:t>
      </w:r>
      <w:r>
        <w:rPr>
          <w:sz w:val="26"/>
          <w:szCs w:val="26"/>
        </w:rPr>
        <w:t>: в конференц-зале Администрации Перёдского сельского поселения по адресу: Новгородская область Боровичский район, д. Перёдки, 14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3 ноября 2018 год 17 час. 15 мин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 публичных обсуждениях приняло участие: </w:t>
      </w:r>
      <w:r>
        <w:rPr>
          <w:sz w:val="26"/>
          <w:szCs w:val="26"/>
        </w:rPr>
        <w:t>18 челове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публичных слушаний: </w:t>
      </w:r>
      <w:r>
        <w:rPr>
          <w:sz w:val="26"/>
          <w:szCs w:val="26"/>
        </w:rPr>
        <w:t>Рассмотрение документации проекта планировки территории (проект межевания в составе проекта планировки) для размещения линейного объекта: «Строительство газопровода среднего давления  в   д. Дуброви Боровичского района Новгородской области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Боровичского муниципального района от 05.10.2018 № 3456 «О проведении публичных слушаний».</w:t>
      </w:r>
    </w:p>
    <w:p>
      <w:pPr>
        <w:pStyle w:val="Normal"/>
        <w:ind w:firstLine="567"/>
        <w:jc w:val="both"/>
        <w:rPr/>
      </w:pPr>
      <w:r>
        <w:rPr>
          <w:bCs/>
          <w:spacing w:val="-3"/>
          <w:sz w:val="26"/>
          <w:szCs w:val="26"/>
        </w:rPr>
        <w:t>Заключение о результатах публичных слушаний подготовлено на основании протокола публичных слушаний от 13.11.2018 года (</w:t>
      </w:r>
      <w:r>
        <w:rPr>
          <w:sz w:val="26"/>
          <w:szCs w:val="26"/>
        </w:rPr>
        <w:t>приложение на  л. в 1 экз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поступивших письменных обращений физических и юридических лиц: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исьмо от Администрации Перёдского сельского поселения от 13.112018 №307;</w:t>
      </w:r>
    </w:p>
    <w:p>
      <w:pPr>
        <w:pStyle w:val="Normal"/>
        <w:tabs>
          <w:tab w:val="clear" w:pos="709"/>
          <w:tab w:val="left" w:pos="72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т Никонова С.В. от 13.11.201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Публикация извещения в газете «Красная искра» № 41 от 11.10.2018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2. Публикация постановления в приложении к газете «Красная искра» - «Официальный вестник» № 42 от 18.10.2018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айте Администрации Боровичского муниципального района в разделе «Архитектура и градостроительство – публичные слушания»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Другие способы информирования: на информационной доске Администрации Перёдского сельского поселения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планировано строительство газопровода среднего давления в части населенного пункта д. Дуброви, где расположены  8 жилых домов № 33, 33А,34, 35, 36, 37, 38, 40 и земельные участки предоставленные гражданам для ведения личного подсобного хозяйства, востребованные в газификации.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кстовой части проекта в пп. 1.1.2, 2.2.2.2, 3.2 уточнить, «Территория полосы отвода проектируемого газопровода среднего давления  располагается на землях населенного пункта, на землях сельскохозяйственного назначения». Прописать кадастровые квартала.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Уточнить подпункт 2 пункта 1.1.1.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Исключить подпункт 7 пункта 1.1.1. в связи с отменой Постановления </w:t>
            </w:r>
            <w:r>
              <w:rPr>
                <w:sz w:val="26"/>
                <w:szCs w:val="26"/>
                <w:lang w:eastAsia="ru-RU"/>
              </w:rPr>
              <w:t>Госстроя РФ от 29.10.2002 № 150 «Об утверждении Инструкции о порядке разработки, согласования, экспертизы и утверждения градостроительной документации»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сать более подробно способы прокладки газопровод, указать участки с разными способами прокладки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/>
        <w:t>Перечень отклоненных замечаний и предложен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69"/>
        <w:gridCol w:w="48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рассматриваемого вопрос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 и предлож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планировано строительство газопровода среднего давления в части населенного пункта д. Дуброви, где расположены  8 жилых домов № 33, 33А, 34, 35, 36, 37, 38, 40 и земельные участки предоставленные гражданам для ведения личного подсобного хозяйства, востребованные в газификации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е отклонено в связи с тем, что данный участок не вошёл в техническое задание  на проведение закупки путем электронного аукциона (ИКЗ 183532000903353200100100450017112414) на выполнение работ  по разработке проектно-сметной документации и проведению госэкспертизы проектно-сметной документации  строительства газопровода в. Дуброви Перёдского сельского поселения Боровичского района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Перечень отклоненных замечаний и предложен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планировано строительство газопровода среднего давления в части населенного пункта д. Дуброви, где расположены  8 жилых домов № 33, 33А,34, 35, 36, 37, 38, 40 и земельные участки предоставленные гражданам для ведения личного подсобного хозяйства, востребованные в газификации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по результатам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тверждение  документации проекта планировки территории (проект межевания в составе проекта планировки) для размещения линейного объекта: «Строительство газопровода среднего давления  в   д. Дуброви Боровичского района Новгородской области» </w:t>
      </w:r>
      <w:r>
        <w:rPr>
          <w:b/>
          <w:sz w:val="26"/>
          <w:szCs w:val="26"/>
        </w:rPr>
        <w:t>возможно с учетом замеч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76"/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Заместитель председател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землепользованию  и застройке                                     Е.В. Тимофеева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: </w:t>
      </w:r>
    </w:p>
    <w:p>
      <w:pPr>
        <w:pStyle w:val="Normal"/>
        <w:rPr/>
      </w:pPr>
      <w:r>
        <w:rPr>
          <w:sz w:val="26"/>
          <w:szCs w:val="26"/>
        </w:rPr>
        <w:t xml:space="preserve">Секретарь комиссии                                                                                   Л.В. Евдоким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5:00Z</dcterms:created>
  <dc:creator>user</dc:creator>
  <dc:description/>
  <cp:keywords/>
  <dc:language>en-US</dc:language>
  <cp:lastModifiedBy>Евдокимова Лилия Владимировна</cp:lastModifiedBy>
  <cp:lastPrinted>2018-11-08T08:57:00Z</cp:lastPrinted>
  <dcterms:modified xsi:type="dcterms:W3CDTF">2018-11-15T06:38:00Z</dcterms:modified>
  <cp:revision>9</cp:revision>
  <dc:subject/>
  <dc:title/>
</cp:coreProperties>
</file>