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8  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в здании МБУК «МСКО» Прогресского сельского Дома культуры по адресу: Новгородская обл., р-н. Боровичский, с.п. Прогресское, п. Прогресс,  ул. Зеленая, д.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ата проведения: </w:t>
      </w:r>
      <w:r>
        <w:rPr>
          <w:sz w:val="28"/>
          <w:szCs w:val="28"/>
        </w:rPr>
        <w:t>15 ноября 2018 год 17 час. 1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5 челове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лая застройка» код 2.0 земельного участка площадью 550 кв. метров с кадастровым номером 53:02:0122703:2395, расположенного по адресу: Российская Федерация, Новгородская область, р-н  Боровичский, п. Прогр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лая застройка» код 2.0 земельного участка площадью 1956 кв. метров с кадастровым номером 53:02:0122703:2187, расположенного по адресу: Российская Федерация, Новгородская область, р-н  Боровичский, п. Прогрес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12.10.2018 № 3526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5.11.2018 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43 от 25.10.2018; на сайте Администрации Боровичского муниципального райо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: не проводилис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лая застройка» код 2.0 земельного участка площадью 550 кв. метров с кадастровым номером 53:02:0122703:2395, расположенного по адресу: Российская Федерация, Новгородская область, р-н  Боровичский, п. Прогр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ая застройка» код 2.0 земельного участка площадью 1956 кв. метров с кадастровым номером 53:02:0122703:2187, расположенного по адресу: Российская Федерация, Новгородская область, р-н  Боровичский, п. Прогресс </w:t>
      </w:r>
      <w:r>
        <w:rPr>
          <w:b/>
          <w:sz w:val="28"/>
          <w:szCs w:val="28"/>
        </w:rPr>
        <w:t>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/>
      </w:pPr>
      <w:r>
        <w:rPr>
          <w:b/>
          <w:sz w:val="28"/>
          <w:szCs w:val="28"/>
        </w:rPr>
        <w:t>и застройке        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8-11-06T15:05:00Z</cp:lastPrinted>
  <dcterms:modified xsi:type="dcterms:W3CDTF">2018-11-16T06:42:00Z</dcterms:modified>
  <cp:revision>12</cp:revision>
  <dc:subject/>
  <dc:title/>
</cp:coreProperties>
</file>