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7.04.2018                                                                                            город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апреля 2018 год 17 час. 15 мин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Боровичского город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Постановление Администрации Боровичского муниципального района от 08.02.2018 года № 369 «О проведении публичных слушаний» и от 19.02.2018 № 544 «О внесении изменений в постановление Администрации муниципального района от 08.02.2018 года № 369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подготовлено на основании протокола публичных слушаний от 17.04.2018 года (</w:t>
      </w:r>
      <w:r>
        <w:rPr>
          <w:sz w:val="28"/>
          <w:szCs w:val="28"/>
        </w:rPr>
        <w:t>приложение на 16 л. в 1 экз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№160 от 26.02.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и к газете «Красная искра»-«Официальный вестник» №10 от 08 марта 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ругие способы информирования: на стенде в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«Градостроительных ограничений» исправить технические ошибки по заливке территориальной  зоны П.2 в отношении земельных участков с  кадастровыми номерами 53:22:0010809:1;  53:22:0010806:16; 53:22:0010809:7; 53:22:0010809:5 (Приложение №2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ерезонирование участка с кадастровыми номерами 53:22:0010702:2 в зону ОД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 размещение земельных участков в двух и более территориальных зонах (Приложение №3)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зонировать территорию по ул. Ленинградской в районе «Силуэта» из зоны Р.3 в зону ОД (земельный участок с кадастровым номером 53:22:0011560:81)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у 1 текстовой части ПЗЗ зоны Ж.1 дополнить видом разрешенного использования «Земельные участки (территории общего пользования» код 12.0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аблице 28 текстовой части ПЗЗ зоны Р.1 убрать вид разрешенного использования «Причалы для маломерных судов» код 5.4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5 ПЗЗ доработать в соответствии со ст. 5.1 Градостроительного кодек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П.1 и Р.1 пересекают границу земельного участка с кадастровым номером 53:22:0020705: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3:22:0011582:2 полностью расположен в зоне Ж.3, что является не допустимым, т.к. на нем расположен индивидуальный жилой д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овой части  ПЗЗ, виды разрешенного использования привести в соответствие с классификатором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и предлож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53:22:0011582:2 полностью расположен в зоне Ж.3, что является не допустимым, т.к. на нем расположен индивидуальный жилой до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емельного участка не обращался за перезониров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овой части  ПЗЗ, виды разрешенного использования привести в соответствие с классификаторо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 ввиду того, что внесение в ПЗЗ подготовлено в соответствии с классификаторо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  внесения изменений в Правила землепользования и застройки Боровичского городского поселения</w:t>
      </w:r>
      <w:r>
        <w:rPr>
          <w:b/>
          <w:sz w:val="28"/>
          <w:szCs w:val="28"/>
        </w:rPr>
        <w:t xml:space="preserve"> возможно</w:t>
      </w:r>
      <w:r>
        <w:rPr>
          <w:sz w:val="28"/>
          <w:szCs w:val="28"/>
        </w:rPr>
        <w:t>,  после устранения проектной организацией замечаний и с учетом всех поступивших предложе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Б.А. Артемь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комиссии по землепользованию  и застройке                             А.Г. Абрамов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8-04-19T09:09:00Z</cp:lastPrinted>
  <dcterms:modified xsi:type="dcterms:W3CDTF">2018-04-19T06:19:00Z</dcterms:modified>
  <cp:revision>16</cp:revision>
  <dc:subject/>
  <dc:title/>
</cp:coreProperties>
</file>