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Заключение о результатах публичных слушаний</w:t>
      </w:r>
    </w:p>
    <w:p>
      <w:pPr>
        <w:pStyle w:val="Normal"/>
        <w:tabs>
          <w:tab w:val="clear" w:pos="709"/>
          <w:tab w:val="left" w:pos="6800" w:leader="none"/>
        </w:tabs>
        <w:jc w:val="center"/>
        <w:rPr/>
      </w:pPr>
      <w:r>
        <w:rPr>
          <w:b/>
          <w:bCs/>
          <w:sz w:val="28"/>
          <w:szCs w:val="28"/>
        </w:rPr>
        <w:t xml:space="preserve">по рассмотрению документации </w:t>
      </w:r>
      <w:r>
        <w:rPr>
          <w:b/>
          <w:sz w:val="28"/>
          <w:szCs w:val="28"/>
        </w:rPr>
        <w:t>проекта планировки совмещенного с проектом  межевания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12.2018                                                                                                  г. Борович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/>
          <w:sz w:val="28"/>
          <w:szCs w:val="28"/>
        </w:rPr>
        <w:t>Место проведения обсуждения</w:t>
      </w:r>
      <w:r>
        <w:rPr>
          <w:sz w:val="28"/>
          <w:szCs w:val="28"/>
        </w:rPr>
        <w:t>: Новгородская обл., г. Боровичи, ул. Коммунарная, д. 48, конференц-зал (третий этаж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17 декабря 2018 год 17 час. 15 мин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публичных обсуждениях приняло участие: </w:t>
      </w:r>
      <w:r>
        <w:rPr>
          <w:sz w:val="28"/>
          <w:szCs w:val="28"/>
        </w:rPr>
        <w:t>2 человек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/>
          <w:sz w:val="28"/>
          <w:szCs w:val="28"/>
        </w:rPr>
        <w:t xml:space="preserve">Тема публичных слушаний: </w:t>
      </w:r>
      <w:r>
        <w:rPr>
          <w:sz w:val="28"/>
          <w:szCs w:val="28"/>
        </w:rPr>
        <w:t>Рассмотрение документации: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оект планировки, совмещенный с проектом межевания территории для  размещения объекта «Газопровод среднего давления к объекту  «Индустриальный парк «Преображение» местоположение: Новгородская область, г. Боровичи в границах кадастровых кварталов 53:22:0010921; 53:22:0010915».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ект планировки, совмещенный с проектом межевания территории для  строительства ливневой канализации к объекту: «Индустриальный парк «Преображение» местоположение: Новгородская область, г. Боровичи в границах кадастровых кварталов 53:22:0010921; 53:22:0010915»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е проведения публичных слуша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Боровичского муниципального района от 13.11.2018 №№ 3992, 3993 «О проведении публичных слушаний».</w:t>
      </w:r>
    </w:p>
    <w:p>
      <w:pPr>
        <w:pStyle w:val="Normal"/>
        <w:ind w:firstLine="567"/>
        <w:jc w:val="both"/>
        <w:rPr/>
      </w:pPr>
      <w:r>
        <w:rPr>
          <w:bCs/>
          <w:spacing w:val="-3"/>
          <w:sz w:val="28"/>
          <w:szCs w:val="28"/>
        </w:rPr>
        <w:t>Заключение о результатах публичных слушаний подготовлено на основании протокола публичных слушаний от 17.12.2018 года (</w:t>
      </w:r>
      <w:r>
        <w:rPr>
          <w:sz w:val="28"/>
          <w:szCs w:val="28"/>
        </w:rPr>
        <w:t>приложение на 2 л. в 1 экз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поступивших письменных обращений физических и юридических лиц:</w:t>
      </w:r>
      <w:r>
        <w:rPr>
          <w:sz w:val="28"/>
          <w:szCs w:val="28"/>
        </w:rPr>
        <w:t xml:space="preserve">  не поступало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период публичных слушаний проведено информирование заинтересованных лиц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Публикация извещения в газете «Красная искра» № 46 от 15.11.2018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2. Публикация постановления в приложении к газете «Красная искра» - «Официальный вестник» № 46 от 15.11.2018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айте Администрации Боровичского муниципального района в разделе «Архитектура и градостроительство – публичные слушания»;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угие способы информирования: не проводились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 результате публичных слушаний по обобщенным материалам могут быть приняты к рассмотрению следующие замечания и предложения:</w:t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7457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рассматриваемого вопроса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Замечания и предложения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/>
      </w:pPr>
      <w:r>
        <w:rPr/>
        <w:t>Перечень отклоненных замечаний и предложений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69"/>
        <w:gridCol w:w="483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ссматриваемого вопрос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предложени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отклон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/>
        <w:t>Перечень отклоненных замечаний и предложений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6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предло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exact" w:line="30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по результатам публичных слушаний: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ждение  документации:</w:t>
      </w:r>
    </w:p>
    <w:p>
      <w:pPr>
        <w:pStyle w:val="Normal"/>
        <w:numPr>
          <w:ilvl w:val="0"/>
          <w:numId w:val="2"/>
        </w:numPr>
        <w:ind w:lef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«Проект планировки, совмещенный с проектом межевания территории для  размещения объекта «Газопровод среднего давления к объекту  «Индустриальный парк «Преображение» местоположение: Новгородская область, г. Боровичи в границах кадастровых кварталов 53:22:0010921; 53:22:0010915».</w:t>
      </w:r>
    </w:p>
    <w:p>
      <w:pPr>
        <w:pStyle w:val="Normal"/>
        <w:numPr>
          <w:ilvl w:val="0"/>
          <w:numId w:val="2"/>
        </w:numPr>
        <w:ind w:left="0" w:firstLine="8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ект планировки, совмещенный с проектом межевания территории для  строительства ливневой канализации к объекту: «Индустриальный парк «Преображение» местоположение: Новгородская область, г. Боровичи в границах кадастровых кварталов 53:22:0010921; 53:22:0010915» 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змож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убличные слушания признаны состоявшимися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Заместитель председа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землепользованию  и застройке                          Е.В. Тимофеева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: </w:t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                                                                       Л.В. Евдоким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45:00Z</dcterms:created>
  <dc:creator>user</dc:creator>
  <dc:description/>
  <cp:keywords/>
  <dc:language>en-US</dc:language>
  <cp:lastModifiedBy>Евдокимова Лилия Владимировна</cp:lastModifiedBy>
  <cp:lastPrinted>2018-12-20T08:04:00Z</cp:lastPrinted>
  <dcterms:modified xsi:type="dcterms:W3CDTF">2018-12-20T05:10:00Z</dcterms:modified>
  <cp:revision>16</cp:revision>
  <dc:subject/>
  <dc:title/>
</cp:coreProperties>
</file>