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8.04.2018                                                                                       город Боровичи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8 апреля 2018 год 17 час. 15 мин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бличных обсуждениях приняло участие:</w:t>
      </w:r>
      <w:r>
        <w:rPr>
          <w:sz w:val="28"/>
          <w:szCs w:val="28"/>
        </w:rPr>
        <w:t xml:space="preserve"> 11 человек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предоставления разрешения на условно разрешенный вид использования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 «общественное питание» код 4.6. земельного участка площадью 225 кв. метров в кадастровом квартале 53:22:0010402 адрес: Российская Федерация, Новгородская обл., р-н Боровичский, г. Боровичи, Боровичское городское поселение, ул. Окуловская;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2. «торговые павильоны и киоски» земельного участка площадью 50 кв. метров с кадастровым номером 53:22:0021203:19 адрес: Российская Федерация, Новгородская обл., р-н Боровичский, г. Боровичи, Боровичское городское поселение, ул. Советская, на земельном участке расположено нежилое здание, информационно-технический пункт, 116 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6.03.2018 № 946 «О проведении публичных слуш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8.04.2018 года (</w:t>
      </w:r>
      <w:r>
        <w:rPr>
          <w:sz w:val="28"/>
          <w:szCs w:val="28"/>
        </w:rPr>
        <w:t>приложение на 2 л. в 1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газете «Красная искра» - «Официальный вестник» от 29.03.2018 № 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 информирования: не проводилис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вопрос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благоустройству прилегающей территории, навести порядок на территории. На автостанции также можно приобрести еду и напитки. Надо отходить от установки киосков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комендовать к предоставлению разрешения на условно разрешенный вид использования «общественное питание» код 4.6. земельного участка площадью 225 кв. метров в кадастровом квартале 53:22:0010402 адрес: Российская Федерация, Новгородская обл., р-н Боровичский, г. Боровичи, Боровичское городское поселение, ул. Окуловска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«торговые павильоны и киоски» земельного участка площадью 50 кв. метров с кадастровым номером 53:22:0021203:19 адрес: Российская Федерация, Новгородская обл., р-н Боровичский, г. Боровичи, Боровичское городское поселение, ул. Советская, на земельном участке расположено нежилое здание, информационно-технический пункт, 116В возможно, но не получило поддержки у участников публичных слушани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 и застройке                          Б.А. Артемь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 и застройке                          А.Г. Абрамов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Л.В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7:00Z</dcterms:created>
  <dc:creator>user</dc:creator>
  <dc:description/>
  <cp:keywords/>
  <dc:language>en-US</dc:language>
  <cp:lastModifiedBy>Евдокимова Лилия Владимировна</cp:lastModifiedBy>
  <cp:lastPrinted>2018-04-19T12:10:00Z</cp:lastPrinted>
  <dcterms:modified xsi:type="dcterms:W3CDTF">2018-04-19T09:20:00Z</dcterms:modified>
  <cp:revision>9</cp:revision>
  <dc:subject/>
  <dc:title/>
</cp:coreProperties>
</file>