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0.02.2018                                                                                       город Борович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февраля 2018 год 17 час. 15 м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бличных обсуждениях приняло участие:</w:t>
      </w:r>
      <w:r>
        <w:rPr>
          <w:sz w:val="28"/>
          <w:szCs w:val="28"/>
        </w:rPr>
        <w:t xml:space="preserve"> 6 челове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а предоставления разрешения на условно разрешенный вид использования: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вильоны, киоски» земельного участка площадью 16 кв.метров, местоположение: Российская Федерация, Новгородская обл., Боровичский      р-н, г.Боровичи, мкр.1 Раздолье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служивание автотранспорта», код 4.9, земельного участка площадью 205 кв.метров, местоположение: Российская Федерация, Новгородская обл., Боровичский р-н, г.Боровичи, ул.Советская (восточнее земельного участка с кадастровым номером 53:22:0022402:9)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5 и 53:22:0011839:4)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3 и 53:22:0011839:4)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    250 кв.метров, местоположение: Российская Федерация, Новгородская обл., Боровичский р-н, г.Боровичи, мкр.Ланошино 2 (южнее земельного участка с кадастровым номером 53:22:0020301:35)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250 кв.метров, местоположение: Российская Федерация, Новгородская обл., Боровичский р-н, г.Боровичи, мкр.Ланошино 2 (северо-восточнее земельного участка с кадастровым номером 53:22:0020301:37);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еэтажная жилая застройка», код 2.5, земельного участка площадью 1185 кв.метров с кадастровым номером 53:22:0022021:3, адрес: Российская Федерация, Новгородская обл., р-н Боровичский, г.Боровичи, Боровичское городское поселение, пер.Тихий, на земельном участке расположено здание, здание общежития ОАО «Вельгийская бумажная фабрика», 4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6.01.2018 № 184 «О провед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0.02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газете «Красная искра» от 08.02.2018 №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к предоставлению разрешения на условно разрешенный вид использования: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вильоны, киоски» земельного участка площадью 16 кв.метров, местоположение: Российская Федерация, Новгородская обл., Боровичский      р-н, г.Боровичи, мкр.1 Раздолье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служивание автотранспорта», код 4.9, земельного участка площадью 205 кв.метров, местоположение: Российская Федерация, Новгородская обл., Боровичский р-н, г.Боровичи, ул.Советская (восточнее земельного участка с кадастровым номером 53:22:0022402:9)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5 и 53:22:0011839:4)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3 и 53:22:0011839:4)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     250 кв.метров, местоположение: Российская Федерация, Новгородская обл., Боровичский р-н, г.Боровичи, мкр.Ланошино 2 (южнее земельного участка с кадастровым номером 53:22:0020301:35)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ние огородничества», код 13.1, земельного участка площадью   250 кв.метров, местоположение: Российская Федерация, Новгородская обл., Боровичский р-н, г.Боровичи, мкр.Ланошино 2 (северо-восточнее земельного участка с кадастровым номером 53:22:0020301:37);</w:t>
      </w:r>
    </w:p>
    <w:p>
      <w:pPr>
        <w:pStyle w:val="Style16"/>
        <w:spacing w:lineRule="atLeas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еэтажная жилая застройка», код 2.5, земельного участка площадью 1185 кв.метров с кадастровым номером 53:22:0022021:3, адрес: Российская Федерация, Новгородская обл., р-н Боровичский, г.Боровичи, Боровичское городское поселение, пер.Тихий, на земельном участке расположено здание, здание общежития ОАО «Вельгийская бумажная фабрика», 4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Евдокимова Лилия Владимировна</cp:lastModifiedBy>
  <cp:lastPrinted>2017-06-22T11:55:00Z</cp:lastPrinted>
  <dcterms:modified xsi:type="dcterms:W3CDTF">2018-02-26T09:05:00Z</dcterms:modified>
  <cp:revision>7</cp:revision>
  <dc:subject/>
  <dc:title/>
</cp:coreProperties>
</file>