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>21.08.2018                                                                                      город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 xml:space="preserve">: Новгородская обл., г. Боровичи, ул. Коммунарная, 48, (конференц-зал) третий этаж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21 августа 2018 год 17 час. 15 мин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10 челове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ие вопроса о предоставлении разрешения на условно разрешенный вид использования «общественное питание» код 4.6. земельного участка площадью 225 кв. метров в кадастровом квартале 53:22:0010401 адрес: Российская Федерация, Новгородская обл., р-н Боровичский, г. Боровичи, Боровичское городское поселение, ул. Окуловск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23.07.2018 № 2501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21.08.2018 года (</w:t>
      </w:r>
      <w:r>
        <w:rPr>
          <w:sz w:val="28"/>
          <w:szCs w:val="28"/>
        </w:rPr>
        <w:t>приложение на 2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убликация на сайте Администрации Борович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Размещена информация на многоквартирном жилом доме по адресу: г. Боровичи, ул. Окуловская, д.31; на индивидуальных жилых домах по адресам: г. Боровичи, ул. Окуловская, д.21, г. Боровичи, ул. Окуловская, д.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азрешения на условно разрешенный вид использования: </w:t>
            </w:r>
          </w:p>
          <w:p>
            <w:pPr>
              <w:pStyle w:val="Style16"/>
              <w:ind w:left="0"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енное питание» код 4.6. земельного участка площадью 225 кв. метров в кадастровом квартале 53:22:0010401 адрес: Российская Федерация, Новгородская обл., р-н Боровичский, г. Боровичи, Боровичское городское поселение, ул. Окуловская в соответствии с ПЗЗ возможно, но не получило поддержки участников публичных слушаний, в связи с невозможностью соблюдения градостроительных норм при строительстве, а также нерешенным вопросом по отводу ливневых вод с территории микрорайона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69"/>
        <w:gridCol w:w="48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Style16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разрешения на предоставление разрешения на условно разрешенный вид использования «общественное питание» код 4.6. земельного участка площадью 225 кв. метров в кадастровом квартале 53:22:0010401 адрес: Российская Федерация, Новгородская обл., р-н Боровичский, г. Боровичи, Боровичское городское поселение, ул. Окуловская возможно, но не получило поддержки у участников публичных слушаний.</w:t>
      </w:r>
    </w:p>
    <w:p>
      <w:pPr>
        <w:pStyle w:val="Style16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А.Г. Абра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Ю.В. Степан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user</dc:creator>
  <dc:description/>
  <cp:keywords/>
  <dc:language>en-US</dc:language>
  <cp:lastModifiedBy>Степанова Юлия Валерьевна</cp:lastModifiedBy>
  <cp:lastPrinted>2017-01-17T09:02:00Z</cp:lastPrinted>
  <dcterms:modified xsi:type="dcterms:W3CDTF">2018-08-23T08:24:00Z</dcterms:modified>
  <cp:revision>23</cp:revision>
  <dc:subject/>
  <dc:title/>
</cp:coreProperties>
</file>