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7.09.2018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Новгородская обл., г. Боровичи, ул. Коммунарная, 48, (конференц-зал) третий этаж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7 сентяб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бытовое обслуживание»  код 3.3 земельного участка площадью 327 кв. м, расположенного по адресу: Российская Федерация, Новгородская область, р-н  Боровичский, городское поселение город Боровичи, г. Боровичи, ул. Гоголя, д.132/50,  кадастровый номер земельного участка 53:22:0020827:1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4.09.2018 № 3058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7.09.2018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35-36 от 06.09.2018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азмещена информация на многоквартирном жилом доме по адресу: г. Боровичи, ул. Гоголя, д.134; на индивидуальных жилых домах по адресам: г. Боровичи, ул. Гоголя, д.130; г. Боровичи, ул. Калинина, д.50; г. Боровичи, ул. Калинина, д.71; г. Боровичи, ул. Калинина,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бытовое обслуживание»  код 3.3 земельного участка площадью 327 кв. м, расположенного по адресу: Российская Федерация, Новгородская область, р-н  Боровичский, городское поселение город Боровичи, г. Боровичи, ул. Гоголя, д.132/50,  кадастровый номер земельного участка 53:22:0020827:1, зона Ж.1 -  зона застройки малоэтажными жилыми домами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Е.В. Тимофе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dc:language>en-US</dc:language>
  <cp:lastModifiedBy>Тимофеева Елена  Викторовна</cp:lastModifiedBy>
  <cp:lastPrinted>2017-01-17T09:02:00Z</cp:lastPrinted>
  <dcterms:modified xsi:type="dcterms:W3CDTF">2018-09-28T07:27:00Z</dcterms:modified>
  <cp:revision>2</cp:revision>
  <dc:subject/>
  <dc:title/>
</cp:coreProperties>
</file>