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1.2018                                                                                                   п. Прогр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Место проведения публичных слушаний</w:t>
      </w:r>
      <w:r>
        <w:rPr>
          <w:sz w:val="28"/>
          <w:szCs w:val="28"/>
        </w:rPr>
        <w:t xml:space="preserve">: в здании </w:t>
      </w:r>
      <w:r>
        <w:rPr>
          <w:rStyle w:val="StrongEmphasis"/>
          <w:b w:val="false"/>
          <w:sz w:val="28"/>
          <w:szCs w:val="28"/>
        </w:rPr>
        <w:t>Администрации Прогресского сельского поселения 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городская область, Боровичский район, поселок Прогресс, Зелёная улица, 1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Дата проведения:</w:t>
      </w:r>
      <w:r>
        <w:rPr>
          <w:sz w:val="28"/>
          <w:szCs w:val="28"/>
        </w:rPr>
        <w:t xml:space="preserve"> 27 ноября 2018 год 17 час. 15 мин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 В публичных обсуждениях приняло участие:</w:t>
      </w:r>
      <w:r>
        <w:rPr>
          <w:sz w:val="28"/>
          <w:szCs w:val="28"/>
        </w:rPr>
        <w:t xml:space="preserve"> 3 челове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ма публичных слушани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вопроса о предоставлении разрешения на условно разрешенный вид использования «малоэтажная многоквартирная жилая застройка» код 2.1.1 земельного участка площадью 594 кв. метров с кадастровым номером 53:02:0122703:1748, расположенного по адресу: Российская Федерация, Новгородская область, р-н  Боровичский, с.п. Прогресское,  п. Прогресс, ул. Шоссейная, д. 7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ind w:firstLine="567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07.11.2018 № 3903 «О проведении публичных слушаний».</w:t>
      </w:r>
      <w:r>
        <w:rPr>
          <w:bCs/>
          <w:spacing w:val="-3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Заключение о результатах публичных слушаний подготовлено на основании протокола публичных слушаний от 27.11.2018 года (</w:t>
      </w:r>
      <w:r>
        <w:rPr>
          <w:sz w:val="28"/>
          <w:szCs w:val="28"/>
        </w:rPr>
        <w:t>приложение на 2 л. в 1 экз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 не поступ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В период публичных слушаний проведено информирование заинтересованных лиц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Публикация в приложении к газете «Красная искра» - «Официальный вестник» № 46 от 15.11.2018; в газете «Красная искра» № 46 от 15.11.2018; на сайте Администрации Боровичского муниципального района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2. На информационной доске в Прогресском сельском поселени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 результате публичных слушаний по обобщенным материалам могут быть приняты к рассмотрению следующие замечания и предложе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5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о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69"/>
        <w:gridCol w:w="48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ло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публичных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разрешения на условно разрешенный вид использования «малоэтажная многоквартирная жилая застройка»  код 2.1.1 земельного участка площадью 594 кв. метров с кадастровым номером 53:02:0122703:1748, расположенного по адресу: Российская Федерация, Новгородская область, р-н  Боровичский, с.п. Прогресское,  п. Прогресс, ул. Шоссейная, д. 7 </w:t>
      </w:r>
      <w:r>
        <w:rPr>
          <w:b/>
          <w:sz w:val="28"/>
          <w:szCs w:val="28"/>
        </w:rPr>
        <w:t>возможно</w:t>
      </w:r>
      <w:r>
        <w:rPr>
          <w:sz w:val="28"/>
          <w:szCs w:val="28"/>
        </w:rPr>
        <w:t>.</w:t>
      </w:r>
    </w:p>
    <w:p>
      <w:pPr>
        <w:pStyle w:val="Style16"/>
        <w:spacing w:lineRule="auto" w:line="276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бличные слушания признаны состоявшимис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землепользованию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 застройке                                                                               Е.В. Тимоф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Л.В. Евдокимо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27:00Z</dcterms:created>
  <dc:creator>user</dc:creator>
  <dc:description/>
  <cp:keywords/>
  <dc:language>en-US</dc:language>
  <cp:lastModifiedBy>Евдокимова Лилия Владимировна</cp:lastModifiedBy>
  <cp:lastPrinted>2018-12-10T15:30:00Z</cp:lastPrinted>
  <dcterms:modified xsi:type="dcterms:W3CDTF">2018-12-10T12:32:00Z</dcterms:modified>
  <cp:revision>11</cp:revision>
  <dc:subject/>
  <dc:title/>
</cp:coreProperties>
</file>