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30.01.2018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Новгородская обл., г. Боровичи, ул. Коммунарная, 48, (конференц-зал) третий этаж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30 янва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1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роектов планировки территорий (проект межевания в составе проекта планировки)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реконструкции  автомобильной дороги по ул. Коммунарной города Боровичи Новгородской области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конструкции  участков дорожной сети включая тротуары по адресу: Новгородская обл., г. Боровичи, ул. Дзержинского (от ул. Коммунарной до набережной р. Мст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5.12.2017 № 4284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0.01.2018 года (</w:t>
      </w:r>
      <w:r>
        <w:rPr>
          <w:sz w:val="28"/>
          <w:szCs w:val="28"/>
        </w:rPr>
        <w:t>приложение на 6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газете «Красная искра» № 1-2 от 11 января 2018 года,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: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е сделать улицу Коммунарную от пересечения с ул. Подбельского до пересечения с ул. Советской пешеходной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объем озеленени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е сделать улицу Коммунарную от пересечения с ул. Подбельского до пересечения с ул. Советской пешеходно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асть ул. Коммунарной не представляется возможной ввиду отсутствия подъезда к домам и предприятиям торговли с правой стороны по ходу движения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е сделать улицу Коммунарную от пересечения с ул. Подбельского до пересечения с ул. Советской пешеходно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оектов планировки территорий (проект межевания в составе проекта планировки)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/>
      </w:pPr>
      <w:r>
        <w:rPr>
          <w:spacing w:val="-2"/>
          <w:sz w:val="28"/>
          <w:szCs w:val="28"/>
        </w:rPr>
        <w:t>для реконструкции  автомобильной дороги по ул. Коммунарной города Боровичи Новгородской области;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конструкции  участков дорожной сети включая тротуары по адресу: Новгородская обл., г. Боровичи, ул. Дзержинского (от ул. Коммунарной до набережной р. Мста)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8-02-01T12:52:00Z</dcterms:modified>
  <cp:revision>15</cp:revision>
  <dc:subject/>
  <dc:title/>
</cp:coreProperties>
</file>