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9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в конференц-зале Администрации Боровичского муниципального района по адресу: Новгородская обл., г. Боровичи, ул. Коммунарная, д. 48 (третий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9 июля 2019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7"/>
        <w:spacing w:before="0" w:after="0"/>
        <w:ind w:firstLine="769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:</w:t>
      </w:r>
    </w:p>
    <w:p>
      <w:pPr>
        <w:pStyle w:val="Style17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зь» код 6.8. земельного участка с к.н. 53:22:0000000:16073 площадью 2331 кв. м, расположенного по адресу: Российская Федерация, Новгородская обл.,  р-н Боровичский, Боровичское городское поселение, г. Боровичи, ул. Парковая;</w:t>
      </w:r>
    </w:p>
    <w:p>
      <w:pPr>
        <w:pStyle w:val="Style17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«связь» код 6.8. земельного участка с к.н. 53:22:0020934:6 площадью 3372 кв. м, расположенного по адресу: Российская Федерация, Новгородская обл., р-н Боровичский, Боровичское городское поселение, г. Боровичи, ул. Парковая, д. 10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1.06.2019 № 1753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9.07.2019 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25 от 20.06.2019; в газете «Красная искра» № 25 от 20.06.2019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10. 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 по результатам публичных слушаний:</w:t>
      </w:r>
    </w:p>
    <w:p>
      <w:pPr>
        <w:pStyle w:val="Style17"/>
        <w:spacing w:before="0" w:after="0"/>
        <w:ind w:firstLine="769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:</w:t>
      </w:r>
    </w:p>
    <w:p>
      <w:pPr>
        <w:pStyle w:val="Style17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зь» код 6.8. земельного участка с к.н. 53:22:0000000:16073 площадью 2331 кв. м, расположенного по адресу: Российская Федерация, Новгородская обл.,  р-н Боровичский, Боровичское городское поселение, г. Боровичи, ул. Парковая;</w:t>
      </w:r>
    </w:p>
    <w:p>
      <w:pPr>
        <w:pStyle w:val="Style17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«связь» код 6.8. земельного участка с к.н. 53:22:0020934:6 площадью 3372 кв. м, расположенного по адресу: Российская Федерация, Новгородская обл., р-н Боровичский, Боровичское городское поселение, г. Боровичи, ул. Парковая, д.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5:00Z</dcterms:created>
  <dc:creator>user</dc:creator>
  <dc:description/>
  <cp:keywords/>
  <dc:language>en-US</dc:language>
  <cp:lastModifiedBy>Евдокимова Лилия Владимировна</cp:lastModifiedBy>
  <cp:lastPrinted>2018-11-06T15:05:00Z</cp:lastPrinted>
  <dcterms:modified xsi:type="dcterms:W3CDTF">2019-07-10T06:06:00Z</dcterms:modified>
  <cp:revision>10</cp:revision>
  <dc:subject/>
  <dc:title/>
</cp:coreProperties>
</file>