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Заключение о результатах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1.2019                                                                                                   г. Боро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 Место проведения публичных слушаний</w:t>
      </w:r>
      <w:r>
        <w:rPr>
          <w:sz w:val="28"/>
          <w:szCs w:val="28"/>
        </w:rPr>
        <w:t xml:space="preserve">: в здание </w:t>
      </w:r>
      <w:r>
        <w:rPr>
          <w:rStyle w:val="StrongEmphasis"/>
          <w:b w:val="false"/>
          <w:sz w:val="28"/>
          <w:szCs w:val="28"/>
        </w:rPr>
        <w:t>Администрации Боровичского муниципального района по адресу: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овгородская область, Боровичский р-н, г. Боровичи, ул. Коммунарная, д.4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Дата проведения:</w:t>
      </w:r>
      <w:r>
        <w:rPr>
          <w:sz w:val="28"/>
          <w:szCs w:val="28"/>
        </w:rPr>
        <w:t xml:space="preserve"> 10 января 2019 год 17 час. 15 мин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 В публичных обсуждениях приняло участие:</w:t>
      </w:r>
      <w:r>
        <w:rPr>
          <w:sz w:val="28"/>
          <w:szCs w:val="28"/>
        </w:rPr>
        <w:t xml:space="preserve"> 2 человек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ма публичных слушаний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а о предоставлении разрешения на условно разрешенный вид использования «огородничество» код 13.1 земельного участка площадью 114 кв. метров в кадастровом квартале 53:22:0021701, расположенного по адресу: Российская Федерация, Новгородская область, р-н  Боровичский, г. Боровичи, ул. Устюженская.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ание проведения публичных слушаний:</w:t>
      </w:r>
    </w:p>
    <w:p>
      <w:pPr>
        <w:pStyle w:val="Normal"/>
        <w:ind w:firstLine="567"/>
        <w:jc w:val="both"/>
        <w:rPr>
          <w:bCs/>
          <w:spacing w:val="-3"/>
          <w:sz w:val="28"/>
          <w:szCs w:val="28"/>
        </w:rPr>
      </w:pPr>
      <w:r>
        <w:rPr>
          <w:sz w:val="28"/>
          <w:szCs w:val="28"/>
        </w:rPr>
        <w:t>Постановление Администрации Боровичского муниципального района от 04.12.2018 № 4297 «О проведении публичных слушаний».</w:t>
      </w:r>
      <w:r>
        <w:rPr>
          <w:bCs/>
          <w:spacing w:val="-3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>Заключение о результатах публичных слушаний подготовлено на основании протокола публичных слушаний от 10.01.2019 года (</w:t>
      </w:r>
      <w:r>
        <w:rPr>
          <w:sz w:val="28"/>
          <w:szCs w:val="28"/>
        </w:rPr>
        <w:t>приложение на  1 л. в 1 экз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Перечень поступивших письменных обращений физических и юридических лиц:</w:t>
      </w:r>
      <w:r>
        <w:rPr>
          <w:sz w:val="28"/>
          <w:szCs w:val="28"/>
        </w:rPr>
        <w:t xml:space="preserve">  не поступа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В период публичных слушаний проведено информирование заинтересованных лиц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 Публикация в приложении к газете «Красная искра» - «Официальный вестник» № 49-50 от 13.12.2018; в газете «Красная искра» № 49 от 06.12.2018; на сайте Администрации Борович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Другие способы информирования не проводились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 результате публичных слушаний по обобщенным материалам могут быть приняты к рассмотрению следующие замечания и предложени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457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рассматриваемого вопроса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Замечания и предложения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замечание по Схеме расположения земельного участка на кадастровом плане территории в части формирования границ земельного участка, на который предоставляется  разрешение  на условно разрешенный вид использования «огородничество».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тклоненных замечаний и предложений: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69"/>
        <w:gridCol w:w="48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ссматриваемого вопрос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отклон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е по Схеме расположения земельного участка на кадастровом плане территории в части формирования границ земельного участка, на который предоставляется  разрешение  на условно разрешенный вид использования «огородничество»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раниц земельного участка не относится к теме публичных слушаний.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тклоненных замечаний и предложений: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е по Схеме расположения земельного участка на кадастровом плане территории в части формирования границ земельного участка, на который предоставляется  разрешение  на условно разрешенный вид использования «огородничество».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по результатам публичных слуш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разрешения на условно разрешенный вид использования «огородничество»  код 13.1  земельного участка площадью 114 кв. метров в кадастровом квартале 53:22:0021701, расположенного по адресу: Российская Федерация, Новгородская область, р-н  Боровичский, г. Боровичи, ул. Устюженская  </w:t>
      </w:r>
      <w:r>
        <w:rPr>
          <w:b/>
          <w:sz w:val="28"/>
          <w:szCs w:val="28"/>
        </w:rPr>
        <w:t>возможно</w:t>
      </w:r>
      <w:r>
        <w:rPr>
          <w:sz w:val="28"/>
          <w:szCs w:val="28"/>
        </w:rPr>
        <w:t>.</w:t>
      </w:r>
    </w:p>
    <w:p>
      <w:pPr>
        <w:pStyle w:val="Style16"/>
        <w:spacing w:lineRule="auto" w:line="276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убличные слушания признаны состоявшимися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землепользованию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 застройке                                                                               Е.В. Тимоф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: </w:t>
      </w:r>
    </w:p>
    <w:p>
      <w:pPr>
        <w:pStyle w:val="Normal"/>
        <w:rPr/>
      </w:pPr>
      <w:r>
        <w:rPr>
          <w:sz w:val="28"/>
          <w:szCs w:val="28"/>
        </w:rPr>
        <w:t>Секретарь комиссии                                                                  Л.В. Евдокимова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27:00Z</dcterms:created>
  <dc:creator>user</dc:creator>
  <dc:description/>
  <cp:keywords/>
  <dc:language>en-US</dc:language>
  <cp:lastModifiedBy>Евдокимова Лилия Владимировна</cp:lastModifiedBy>
  <cp:lastPrinted>2019-01-11T11:55:00Z</cp:lastPrinted>
  <dcterms:modified xsi:type="dcterms:W3CDTF">2019-01-14T09:18:00Z</dcterms:modified>
  <cp:revision>12</cp:revision>
  <dc:subject/>
  <dc:title/>
</cp:coreProperties>
</file>