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Заключение о результатах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02.2019                                                                                                   п. Прогре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 Место проведения публичных слушаний</w:t>
      </w:r>
      <w:r>
        <w:rPr>
          <w:sz w:val="28"/>
          <w:szCs w:val="28"/>
        </w:rPr>
        <w:t>: в здании Администрации Прогресского сельского поселения по адресу: Новгородская область, Боровичский район, поселок Прогресс, Зелёная улица, 1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Дата проведения:</w:t>
      </w:r>
      <w:r>
        <w:rPr>
          <w:sz w:val="28"/>
          <w:szCs w:val="28"/>
        </w:rPr>
        <w:t xml:space="preserve"> 21февраля 2019 год 17 час. 15 мин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3. В публичных обсуждениях приняло участие:</w:t>
      </w:r>
      <w:r>
        <w:rPr>
          <w:sz w:val="28"/>
          <w:szCs w:val="28"/>
        </w:rPr>
        <w:t xml:space="preserve"> 4 человек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ма публичных слушаний: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Рассмотрение вопроса о предоставлении разрешения на условно разрешенный вид использ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жилая застройка»  код 2.0 земельного участка площадью 300 кв. метров с кадастровым номером 53:02:0122703:94, расположенного по адресу: Российская Федерация, Новгородская область, р-н  Боровичский, п. Прогресс, з/у 2703/94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жилая застройка»  код 2.0 земельного участка площадью 800 кв. метров с кадастровым номером 53:02:0122703:133, расположенного по адресу: Российская Федерация, Новгородская область, р-н  Боровичский, п. Прогресс, з/у 2703/13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ание проведения публичных слушаний:</w:t>
      </w:r>
    </w:p>
    <w:p>
      <w:pPr>
        <w:pStyle w:val="Normal"/>
        <w:ind w:firstLine="567"/>
        <w:jc w:val="both"/>
        <w:rPr>
          <w:bCs/>
          <w:spacing w:val="-3"/>
          <w:sz w:val="28"/>
          <w:szCs w:val="28"/>
        </w:rPr>
      </w:pPr>
      <w:r>
        <w:rPr>
          <w:sz w:val="28"/>
          <w:szCs w:val="28"/>
        </w:rPr>
        <w:t>Постановление Администрации Боровичского муниципального района от 23.01.2019 № 128 «О проведении публичных слушаний»; от 30.01.2019 № 235 «О внесении изменений в постановление Администрации муниципального района от 23.01.2019 №128».</w:t>
      </w:r>
      <w:r>
        <w:rPr>
          <w:bCs/>
          <w:spacing w:val="-3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pacing w:val="-3"/>
          <w:sz w:val="28"/>
          <w:szCs w:val="28"/>
        </w:rPr>
        <w:t>Заключение о результатах публичных слушаний подготовлено на основании протокола публичных слушаний от 21.02.2019 года (</w:t>
      </w:r>
      <w:r>
        <w:rPr>
          <w:sz w:val="28"/>
          <w:szCs w:val="28"/>
        </w:rPr>
        <w:t>приложение на  1 л. в 1 экз.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6. Перечень поступивших письменных обращений физических и юридических лиц:</w:t>
      </w:r>
      <w:r>
        <w:rPr>
          <w:sz w:val="28"/>
          <w:szCs w:val="28"/>
        </w:rPr>
        <w:t xml:space="preserve">  не поступал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7. В период публичных слушаний проведено информирование заинтересованных лиц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1. Публикация в приложении к газете «Красная искра» - «Официальный вестник» № 6 от 07.02.2019; № 7 от 14.02.2019; в газете «Красная искра» » № 6 от 07.02.2019; на сайте Администрации Боровичского муниципальн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. Другие способы информирования не проводились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В результате публичных слушаний по обобщенным материалам могут быть приняты к рассмотрению следующие замечания и предложения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7457"/>
      </w:tblGrid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рассматриваемого вопроса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Замечания и предложения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ступило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отклоненных замечаний и предложений:</w:t>
      </w:r>
    </w:p>
    <w:p>
      <w:pPr>
        <w:pStyle w:val="Normal"/>
        <w:tabs>
          <w:tab w:val="clear" w:pos="709"/>
          <w:tab w:val="left" w:pos="720" w:leader="none"/>
        </w:tabs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69"/>
        <w:gridCol w:w="483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ассматриваемого вопрос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 и предложения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отклон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860" w:leader="none"/>
        </w:tabs>
        <w:spacing w:lineRule="exact" w:line="3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отклоненных замечаний и предложений: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860" w:leader="none"/>
        </w:tabs>
        <w:spacing w:lineRule="exact" w:line="3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 и предлож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860" w:leader="none"/>
        </w:tabs>
        <w:spacing w:lineRule="exact" w:line="3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по результатам публичных слуша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оставление разрешения на условно разрешенный вид использования: ««жилая застройка»  код 2.0 земельного участка площадью 300 кв. метров с кадастровым номером 53:02:0122703:94, расположенного по адресу: Российская Федерация, Новгородская область, р-н  Боровичский, п. Прогресс, з/у 2703/94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жилая застройка»  код 2.0 земельного участка площадью 800 кв. метров с кадастровым номером 53:02:0122703:133, расположенного по адресу: Российская Федерация, Новгородская область, р-н  Боровичский, п. Прогресс, з/у 2703/133 </w:t>
      </w:r>
      <w:r>
        <w:rPr>
          <w:b/>
          <w:sz w:val="28"/>
          <w:szCs w:val="28"/>
        </w:rPr>
        <w:t>возможно</w:t>
      </w:r>
      <w:r>
        <w:rPr>
          <w:sz w:val="28"/>
          <w:szCs w:val="28"/>
        </w:rPr>
        <w:t>.</w:t>
      </w:r>
    </w:p>
    <w:p>
      <w:pPr>
        <w:pStyle w:val="Style16"/>
        <w:spacing w:lineRule="auto" w:line="276"/>
        <w:ind w:left="0" w:firstLine="567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убличные слушания признаны состоявшимися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землепользованию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 застройке                                                                               В.Е. Ткачу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860" w:leader="none"/>
        </w:tabs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ь: </w:t>
      </w:r>
    </w:p>
    <w:p>
      <w:pPr>
        <w:pStyle w:val="Normal"/>
        <w:rPr/>
      </w:pPr>
      <w:r>
        <w:rPr>
          <w:sz w:val="28"/>
          <w:szCs w:val="28"/>
        </w:rPr>
        <w:t>Секретарь комиссии                                                                  Л.В. Евдокимова</w:t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7:27:00Z</dcterms:created>
  <dc:creator>user</dc:creator>
  <dc:description/>
  <cp:keywords/>
  <dc:language>en-US</dc:language>
  <cp:lastModifiedBy>Евдокимова Лилия Владимировна</cp:lastModifiedBy>
  <cp:lastPrinted>2018-11-06T15:05:00Z</cp:lastPrinted>
  <dcterms:modified xsi:type="dcterms:W3CDTF">2019-02-25T08:06:00Z</dcterms:modified>
  <cp:revision>10</cp:revision>
  <dc:subject/>
  <dc:title/>
</cp:coreProperties>
</file>