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рассмотрению </w:t>
      </w:r>
      <w:r>
        <w:rPr>
          <w:b/>
          <w:sz w:val="26"/>
          <w:szCs w:val="26"/>
        </w:rPr>
        <w:t>проекта о внесении изменений в Правила землепользования и застройки Перёд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1.2020                                                                                                               с. Перёдк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обсуждения</w:t>
      </w:r>
      <w:r>
        <w:rPr>
          <w:sz w:val="26"/>
          <w:szCs w:val="26"/>
        </w:rPr>
        <w:t>: в конференц-зале Администрации Перёдского сельского поселения по адресу: Новгородская область Боровичский район, д. Перёдки, 14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2 января 2020 год 17 час. 35 мин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публичных обсуждениях приняло участие: </w:t>
      </w:r>
      <w:r>
        <w:rPr>
          <w:sz w:val="26"/>
          <w:szCs w:val="26"/>
        </w:rPr>
        <w:t>8 челов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публичных слушаний: </w:t>
      </w:r>
      <w:r>
        <w:rPr>
          <w:sz w:val="26"/>
          <w:szCs w:val="26"/>
        </w:rPr>
        <w:t xml:space="preserve">Рассмотрение проекта о внесении изменений в Правила землепользования и застройки Перёд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Боровичского муниципального района от 20.11.2019 № 3812 «О проведении публичных слушаний по рассмотрению проекта о внесении изменений в Правила землепользования и застройки Перёдского сельского поселения» и 20.11.2019 № 3811 «О проведении публичных слушаний по рассмотрению проекта о внесении изменений в Генеральный план Перёдского сельского поселения»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6"/>
          <w:szCs w:val="26"/>
        </w:rPr>
        <w:t>Заключение о результатах публичных слушаний подготовлено на основании протокола публичных слушаний от 22.01.2020 года (</w:t>
      </w:r>
      <w:r>
        <w:rPr>
          <w:sz w:val="26"/>
          <w:szCs w:val="26"/>
        </w:rPr>
        <w:t>приложение на  6 л. в 1 эк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поступивших письменных обращений физических и юридических лиц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оступал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убликация извещения в газете «Красная искра» № 48 от 28.11.2019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Публикация постановления в приложении к газете «Красная искра» - «Официальный вестник» № 48 от 29.11.2019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Другие способы информирования: на информационной доске Администрации Перёдского сельского посел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Замечания и предложения</w:t>
            </w:r>
          </w:p>
        </w:tc>
      </w:tr>
      <w:tr>
        <w:trPr>
          <w:trHeight w:val="153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готовить экономическое обоснование необходимости включения сельскохозяйственных земель в черту населенных пунктов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разить в картографических материалах д. Папорть «Церковь Рождества Богородицы». 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. Дуброви в Генеральном плане добавить жилую зону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разить в д. Перёдки действующий газопровод среднего давления, проложенный от ГРПШ вдоль автодороги до производственных объектов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графической части от дома №66 в деревне Новоселици необходимо исправить существующий водопровод на проектируемый. Отразить территорию под перспективную жилую застройку, вдоль д. Новоселицы. Сделать зону ОД в деревне только под детский сад. Исправить зонирование участка, расположенного рядом со зданием администрации поселка, который частично расположен в зоне ОД и частично в жилой зоне. В д. Чалпинка земли сельскохозяйственного назначения не включать в жилую зону. По д. Еремеево исключить сельскохозяйственную территорию как перспективную для развития.</w:t>
            </w:r>
            <w:r>
              <w:rPr/>
              <w:t xml:space="preserve"> В </w:t>
            </w:r>
            <w:r>
              <w:rPr>
                <w:sz w:val="26"/>
                <w:szCs w:val="26"/>
              </w:rPr>
              <w:t>п. Тухун необходимо определить общественно-деловую зону под вновь сформированным земельным участком под зданием магазина и телефонной будкой, так как в проекте там отображена жилая зона, так же при въезде п. Тухун (в районе гаражей) необходимо жилую зону исправить на промышленную. В текстовой части проекта отсутствует информация о существующей свалке ТКО и его охранной зоне (кадастровый номер земельного участка 53:02:0081002:2). Необходимо уточнить границы д. Петухово, а в д. Сушерёвка и д. Еремеево оставить прежние границы. В д. Вилачёво необходимо изменить конфигурацию общественно-деловой зоны под зданием клуба.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Новоселицы необходимо уточнить общественно-деловую зону под магазином. В д. Бортник добавить жилую зону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>Перечень отклоненных замечаний и предлож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еречень отклоненных замечаний и предлож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ение  документации проекта о внесении изменений в Правила землепользования и застройки Перёдского сельского поселения </w:t>
      </w:r>
      <w:r>
        <w:rPr>
          <w:b/>
          <w:sz w:val="26"/>
          <w:szCs w:val="26"/>
        </w:rPr>
        <w:t>возможно с учётом замечаний после доработки проектировщик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землепользованию  и застройке                                     Е.В. Тимофеева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                                                                     Ю.В. 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5:00Z</dcterms:created>
  <dc:creator>user</dc:creator>
  <dc:description/>
  <cp:keywords/>
  <dc:language>en-US</dc:language>
  <cp:lastModifiedBy>nam</cp:lastModifiedBy>
  <cp:lastPrinted>2020-02-12T10:46:00Z</cp:lastPrinted>
  <dcterms:modified xsi:type="dcterms:W3CDTF">2020-02-13T05:34:00Z</dcterms:modified>
  <cp:revision>31</cp:revision>
  <dc:subject/>
  <dc:title/>
</cp:coreProperties>
</file>