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е </w:t>
      </w:r>
      <w:r>
        <w:rPr>
          <w:rStyle w:val="StrongEmphasis"/>
          <w:b w:val="false"/>
          <w:sz w:val="28"/>
          <w:szCs w:val="28"/>
        </w:rPr>
        <w:t>Администрации Боровичского муниципального района по адресу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городская область, Боровичский р-н, г. Боровичи, ул. Коммунарная,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26 февраля 2019 год 17 час. 15 м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вопроса о предоставлении разрешения на условно разрешенный вид исполь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кты гаражного назначения» код 2.7.1. земельного участка площадью 41 кв. м, расположенного по адресу: Российская Федерация, Новгородская обл., р-н Боровичский, г. Боровичи, Боровичское городское поселение,  в кадастровом квартале 53:22:00115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кты гаражного назначения» код 2.7.1. земельного участка площадью 44 кв. м, расположенного по адресу: Российская Федерация, Новгородская обл., р-н Боровичский, г. Боровичи, Боровичское городское поселение,  в кадастровом квартале 53:22:00115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23.01.2019 № 130«О проведении публичных слушаний»; от 30.01.2019 № 232 «О внесении изменений в постановление Администрации муниципального района от 23.01.2019 №130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6.02.2019 года (</w:t>
      </w:r>
      <w:r>
        <w:rPr>
          <w:sz w:val="28"/>
          <w:szCs w:val="28"/>
        </w:rPr>
        <w:t>приложение на 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убликация в приложении к газете «Красная искра» - «Официальный вестник» № 6 от 07.02.2019; № 7 от 14.02.2019; в газете «Красная искра» » № 6 от 07.02.2019; на сайте Администрации Борович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Другие способы информирования не проводилис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69"/>
        <w:gridCol w:w="48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: «объекты гаражного назначения» код 2.7.1. земельного участка площадью 41 кв. м, расположенного по адресу: Российская Федерация, Новгородская обл., р-н Боровичский, г. Боровичи, Боровичское городское поселение,  в кадастровом квартале 53:22:00115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кты гаражного назначения» код 2.7.1. земельного участка площадью 44 кв. м, расположенного по адресу: Российская Федерация, Новгородская обл., р-н Боровичский, г. Боровичи, Боровичское городское поселение,  в кадастровом квартале 53:22:00115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Л.В. Евдоким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5:00Z</dcterms:created>
  <dc:creator>user</dc:creator>
  <dc:description/>
  <dc:language>en-US</dc:language>
  <cp:lastModifiedBy>Евдокимова Лилия Владимировна</cp:lastModifiedBy>
  <cp:lastPrinted>2018-11-06T15:05:00Z</cp:lastPrinted>
  <dcterms:modified xsi:type="dcterms:W3CDTF">2019-02-27T05:35:00Z</dcterms:modified>
  <cp:revision>2</cp:revision>
  <dc:subject/>
  <dc:title/>
</cp:coreProperties>
</file>