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                                                   д. Пр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е </w:t>
      </w:r>
      <w:r>
        <w:rPr>
          <w:sz w:val="28"/>
          <w:szCs w:val="28"/>
          <w:lang w:eastAsia="ru-RU"/>
        </w:rPr>
        <w:t>дома-</w:t>
      </w:r>
      <w:r>
        <w:rPr>
          <w:sz w:val="28"/>
          <w:szCs w:val="28"/>
        </w:rPr>
        <w:t>интерната</w:t>
      </w:r>
      <w:r>
        <w:rPr>
          <w:rStyle w:val="StrongEmphasis"/>
          <w:b w:val="false"/>
          <w:sz w:val="28"/>
          <w:szCs w:val="28"/>
        </w:rPr>
        <w:t xml:space="preserve">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Боровичский район, д. Прошково, д.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6 марта 2019 год 17 час. 15 м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3 челове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открытые спортивно-физкультурные сооружения» земельного участка площадью 1052 кв. метров в кадастровом квартале 53:02:0101202, расположенного по адресу: Российская Федерация, Новгородская область, р-н  Боровичский, Железковское с.п., д. Прош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5.03.2019 № 598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6.03.2019 года (</w:t>
      </w:r>
      <w:r>
        <w:rPr>
          <w:sz w:val="28"/>
          <w:szCs w:val="28"/>
        </w:rPr>
        <w:t>приложение на 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11-12 от 25.03.2019; в газете «Красная искра» № 11 от 14.03.2019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открытые спортивно-физкультурные сооружения» земельного участка площадью 1052 кв. метров в кадастровом квартале 53:02:0101202, расположенного по адресу: Российская Федерация, Новгородская область, р-н  Боровичский, Железковское с.п., д. Прошково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5:00Z</dcterms:created>
  <dc:creator>user</dc:creator>
  <dc:description/>
  <cp:keywords/>
  <dc:language>en-US</dc:language>
  <cp:lastModifiedBy>Евдокимова Лилия Владимировна</cp:lastModifiedBy>
  <cp:lastPrinted>2018-11-06T15:05:00Z</cp:lastPrinted>
  <dcterms:modified xsi:type="dcterms:W3CDTF">2019-03-27T06:57:00Z</dcterms:modified>
  <cp:revision>3</cp:revision>
  <dc:subject/>
  <dc:title/>
</cp:coreProperties>
</file>