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9                                                                                     д. Коег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autoSpaceDE w:val="false"/>
        <w:ind w:left="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ru-RU"/>
        </w:rPr>
        <w:t>в здании Администрации Сушанского сельского поселения по адресу:</w:t>
      </w:r>
      <w:r>
        <w:rPr>
          <w:sz w:val="28"/>
          <w:szCs w:val="28"/>
        </w:rPr>
        <w:t xml:space="preserve"> Новгородская область, Боровичский район, д. Коегоща, ул. Центральная, д.18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26 июня 2019 года 17 час. 15 м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ект планировки, совмещенный с проектом межевания территории: «Газопровод низкого давления, д.Коегоща, Боровичский район, Новгоро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документации: </w:t>
      </w:r>
      <w:r>
        <w:rPr>
          <w:color w:val="000000"/>
          <w:sz w:val="28"/>
          <w:szCs w:val="28"/>
        </w:rPr>
        <w:t>«Проект планировки, совмещенный с проектом межевания территории: «Газопровод низкого давления, д.Коегоща, Боровичский район, Новгоро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>26.06.</w:t>
      </w:r>
      <w:r>
        <w:rPr>
          <w:bCs/>
          <w:spacing w:val="-3"/>
          <w:sz w:val="28"/>
          <w:szCs w:val="28"/>
        </w:rPr>
        <w:t>2019 года (</w:t>
      </w:r>
      <w:r>
        <w:rPr>
          <w:sz w:val="28"/>
          <w:szCs w:val="28"/>
        </w:rPr>
        <w:t>приложение на  2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убликация в приложении к газете «Красная искра» - «Официальный вестник» № 20 от 16.05.2019; в газете «Красная искра» » № 20 от 16.05.2019; на сайте Администрации Борович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 документации: </w:t>
      </w:r>
      <w:r>
        <w:rPr>
          <w:color w:val="000000"/>
          <w:sz w:val="28"/>
          <w:szCs w:val="28"/>
        </w:rPr>
        <w:t xml:space="preserve">«Проект планировки, совмещенный с проектом межевания территории: «Газопровод низкого давления, д.Коегоща, Боровичский район, Новгородской области» </w:t>
      </w:r>
      <w:r>
        <w:rPr>
          <w:b/>
          <w:sz w:val="28"/>
          <w:szCs w:val="28"/>
        </w:rPr>
        <w:t>возможно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зав. отде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ы и градостроительст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                                       А.П. Гурня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Ю.С. Степ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35:00Z</dcterms:created>
  <dc:creator>user</dc:creator>
  <dc:description/>
  <cp:keywords/>
  <dc:language>en-US</dc:language>
  <cp:lastModifiedBy>Степанова Юлия Валерьевна</cp:lastModifiedBy>
  <cp:lastPrinted>2018-11-06T15:05:00Z</cp:lastPrinted>
  <dcterms:modified xsi:type="dcterms:W3CDTF">2019-06-28T08:46:00Z</dcterms:modified>
  <cp:revision>10</cp:revision>
  <dc:subject/>
  <dc:title/>
</cp:coreProperties>
</file>