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9   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в здание </w:t>
      </w:r>
      <w:r>
        <w:rPr>
          <w:rStyle w:val="StrongEmphasis"/>
          <w:b w:val="false"/>
          <w:sz w:val="28"/>
          <w:szCs w:val="28"/>
        </w:rPr>
        <w:t>Администрации Боровичского муниципального района по адресу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городская область, Боровичский р-н, г. Боровичи, ул. Коммунарная, д.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9 января 2019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9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«магазины» код 4.4 земельного участка площадью 1353 кв. метров с кадастровым номером 53:22:0020629:65, расположенного по адресу: Российская Федерация, Новгородская область, р-н Боровичский, г. Боровичи, ул. С. Перов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6.12.2018 № 4616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9.01.2019 года (</w:t>
      </w:r>
      <w:r>
        <w:rPr>
          <w:sz w:val="28"/>
          <w:szCs w:val="28"/>
        </w:rPr>
        <w:t>приложение на  __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от 07.01.2019 № 3; в газете «Красная искра» № 1-2 от 10.01.2019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решен вопрос об организации подъезда к магазину;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- организация парковки автотранспорта вблизи земельных участков предоставленных под индивидуальные жилые дом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 по ливневой канализации и предотвращения затопления участков ИЖС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- организация мусорной площадки возле забора з/у под ИЖС и колодц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арковки возле торгового центра «Пирос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 xml:space="preserve">9. </w:t>
      </w:r>
      <w:r>
        <w:rPr/>
        <w:t>Перечень отклоненных замечаний и предлож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решен вопрос об организации подъезда к магазину;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- организация парковки автотранспорта вблизи индивидуальных жилых дом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 по ливневой канализации и предотвращения затопления участков ИЖС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усорной площадки возле забора ИЖС и колодц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арковки возле торгового центра «Пиро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мечания решаются на стадии проектирования объекта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0. </w:t>
      </w:r>
      <w:r>
        <w:rPr/>
        <w:t>Перечень отклоненных замечаний и предлож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решен вопрос об организации подъезда к магазину;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арковки автотранспорта вблизи индивидуальных жилых дом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 по ливневой канализации и предотвращения затопления участков ИЖС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усорной площадки возле забора ИЖС и колодц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арковки возле торгового центра «Пирос»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1. 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магазины» код 4.4 земельного участка площадью 1353 кв. метров с кадастровым номером 53:22:0020629:65, расположенного по адресу: Российская Федерация, Новгородская область, р-н Боровичский, г. Боровичи, ул. С. Перовской 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 у присутствующи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user</dc:creator>
  <dc:description/>
  <cp:keywords/>
  <dc:language>en-US</dc:language>
  <cp:lastModifiedBy>Евдокимова Лилия Владимировна</cp:lastModifiedBy>
  <cp:lastPrinted>2019-01-30T16:22:00Z</cp:lastPrinted>
  <dcterms:modified xsi:type="dcterms:W3CDTF">2019-01-31T05:54:00Z</dcterms:modified>
  <cp:revision>16</cp:revision>
  <dc:subject/>
  <dc:title/>
</cp:coreProperties>
</file>