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0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здание Администрации Сушанского сельского поселения по адресу: Новгородская обл., Боровичский р-н, д. Коегоща, ул. Центральная, д. 18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2 июня 2020 года в 17 часов 15 мину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документации  «Проект планировки территории (проект межевания в составе проекта планировки) водопроводных сетей от поселка Волгино, в том числе распределительных сетей по поселку Шахтерский, расположенных по адресу: Новгородская область, Боровичский район, Сушанское сельское поселение»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1.04.2020 № 1048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2.06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8 от 30.04.2020; в газете «Красная искра» № 18 от 30.04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>Утверждение документации «Проект планировки территории (проект межевания в составе проекта планировки) водопроводных сетей от поселка Волгино, в том числе распределительных сетей по поселку Шахтерский, расположенных по адресу: Новгородская область, Боровичский район, Суша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е                                                                                   К.В. Серати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     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1:00Z</dcterms:created>
  <dc:creator>user</dc:creator>
  <dc:description/>
  <dc:language>en-US</dc:language>
  <cp:lastModifiedBy>Тимофеева Елена  Викторовна</cp:lastModifiedBy>
  <cp:lastPrinted>2020-05-20T11:22:00Z</cp:lastPrinted>
  <dcterms:modified xsi:type="dcterms:W3CDTF">2020-06-03T09:31:00Z</dcterms:modified>
  <cp:revision>2</cp:revision>
  <dc:subject/>
  <dc:title/>
</cp:coreProperties>
</file>