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0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конференц-зале Администрации Боровичского муниципального района по адресу: Новгородская обл., г. Боровичи, ул. Коммунарная, д. 48 (третий этаж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5 августа 2020 года в 17 часов 15 мину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1 челове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документации по проекту «Проект планировки территории (проект межевания в составе проекта планировки) в кадастровом квартале 53:22:0020673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8.06.2020 № 1530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05.08.2020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27 от 02.07.2020; в газете «Красная искра» № 27 от 02.07.2020; на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проект в соответствии с Градостроительным кодексом, а именно: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, территории, в отношении которой предусматривается осуществление деятельности по ее комплексному и устойчивому развит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Учесть вклинивание между земельными участками с кадастровыми номерами 53:22:0020673:1 и 53:22:0020673:4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границы территории между существующими земельными участками и образуемым.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 документации «Проект планировки территории (проект межевания в составе проекта планировки) в кадастровом квартале 53:22:0020673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 </w:t>
      </w:r>
      <w:r>
        <w:rPr>
          <w:b/>
          <w:sz w:val="28"/>
          <w:szCs w:val="28"/>
        </w:rPr>
        <w:t>возможно при условии исправления вышеуказанных замечаний и предложений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К.В. Серат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rPr/>
      </w:pPr>
      <w:r>
        <w:rPr>
          <w:sz w:val="28"/>
          <w:szCs w:val="28"/>
        </w:rPr>
        <w:t>и застройке                                                                                       Е.В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5:00Z</dcterms:created>
  <dc:creator>user</dc:creator>
  <dc:description/>
  <cp:keywords/>
  <dc:language>en-US</dc:language>
  <cp:lastModifiedBy>Тимофеева Елена  Викторовна</cp:lastModifiedBy>
  <cp:lastPrinted>2020-08-06T12:06:00Z</cp:lastPrinted>
  <dcterms:modified xsi:type="dcterms:W3CDTF">2020-08-06T09:07:00Z</dcterms:modified>
  <cp:revision>3</cp:revision>
  <dc:subject/>
  <dc:title/>
</cp:coreProperties>
</file>