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0                                                                                                 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 в здании </w:t>
      </w:r>
      <w:r>
        <w:rPr>
          <w:rStyle w:val="StrongEmphasis"/>
          <w:b w:val="false"/>
          <w:sz w:val="28"/>
          <w:szCs w:val="28"/>
        </w:rPr>
        <w:t>Администрации Железковского сельского поселения 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., Боровичский р-н, д. Железково, д.1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0 ноября 2020 года в 17 часов 15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4 человек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«садоводство и огородничество» земельному участку, площадью 281 кв. метров, расположенного в территориальной зоне Ж.1, по адресу: новгородская обл., р-н Боровичский, с/п Железковсвкое, д. Пирус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5.10.2020 № 2616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10.11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2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43 от 22.10.2020; в газете «Красная искра» № 43 от 22.10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убликация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рассматриваемый земельный участок с  ресурсоснабжающими организациями, на предмет наличия сетей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«садоводство и огородничество» земельному участку, площадью 281 кв. метров, расположенного в территориальной зоне Ж.1, по адресу: новгородская обл., р-н Боровичский, с/п Железковсвкое, д. Пирусс,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 xml:space="preserve"> с учетом согласования земельного участка с  ресурсоснабжающими организациями.</w:t>
      </w:r>
    </w:p>
    <w:p>
      <w:pPr>
        <w:pStyle w:val="Style18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А. Д. Иванов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0-11-11T16:10:00Z</cp:lastPrinted>
  <dcterms:modified xsi:type="dcterms:W3CDTF">2020-11-18T06:42:00Z</dcterms:modified>
  <cp:revision>17</cp:revision>
  <dc:subject/>
  <dc:title/>
</cp:coreProperties>
</file>