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0                                                                                                          д.Е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 xml:space="preserve">в здании Администрации Ёгольского сельского поселения:  </w:t>
      </w:r>
      <w:r>
        <w:rPr>
          <w:sz w:val="28"/>
          <w:szCs w:val="28"/>
        </w:rPr>
        <w:t>Новгородская обл., Боровичский р-н, д. Ёгла, ул. Советская 9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11 февраля 2020 год 17 час. 15 м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1 челове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по вопросу предоставления разрешения на условно разрешенный вид использования «продовольственные магазины» объекту капитального строительства - магазину с кадастровым номером 53:02:0031202:225,   расположенному по адресу: Новгородская обл., д. Ёгла, ул. Советская, д.175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30.12.2019 № 4255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3 от 16.01.2020; в газете «Красная искра» № 3 от 16.01.2020; на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по вопросу предоставления разрешения на условно разрешенный вид использования «продовольственные магазины» объекту капитального строительства - магазину с кадастровым номером 53:02:0031202:225,   расположенному по адресу: Новгородская обл., д. Ёгла, ул. Советская, д.175А.-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1.02.2020 года (приложение на  1 л. в 1 экз.)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А.П.Гурняк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1:00Z</dcterms:created>
  <dc:creator>user</dc:creator>
  <dc:description/>
  <cp:keywords/>
  <dc:language>en-US</dc:language>
  <cp:lastModifiedBy>Гурняк Антон Павлович</cp:lastModifiedBy>
  <cp:lastPrinted>2020-02-13T08:16:00Z</cp:lastPrinted>
  <dcterms:modified xsi:type="dcterms:W3CDTF">2020-02-13T05:19:00Z</dcterms:modified>
  <cp:revision>3</cp:revision>
  <dc:subject/>
  <dc:title/>
</cp:coreProperties>
</file>