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0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 в здании </w:t>
      </w:r>
      <w:r>
        <w:rPr>
          <w:rStyle w:val="StrongEmphasis"/>
          <w:b w:val="false"/>
          <w:sz w:val="28"/>
          <w:szCs w:val="28"/>
        </w:rPr>
        <w:t>Администрации Боровичского района по адресу: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Новгородская обл., г. Боровичи, ул. Коммунарная, д. 48 (третий этаж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1 ноября 2020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0 челове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: «индивидуальное жилое строительство» земельному участку, государственная собственность на который не разграничена, площадью 400 кв.м, местоположение: Новгородская обл., г. Боровичи, ул. Вельгийск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5.10.2020 № 2615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11.11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43 от 22.10.2020; в газете «Красная искра» № 43 от 22.10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убликация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: «индивидуальное жилое строительство» земельному участку, государственная собственность на который не разграничена, площадью 400 кв.м, местоположение: Новгородская обл., г. Боровичи, ул. Вельгийская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А.Д. Иванов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0-11-12T11:40:00Z</cp:lastPrinted>
  <dcterms:modified xsi:type="dcterms:W3CDTF">2020-11-12T08:41:00Z</dcterms:modified>
  <cp:revision>21</cp:revision>
  <dc:subject/>
  <dc:title/>
</cp:coreProperties>
</file>