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0                                                                                                 п. Прогр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Место проведения публичных слушаний</w:t>
      </w:r>
      <w:r>
        <w:rPr>
          <w:sz w:val="28"/>
          <w:szCs w:val="28"/>
        </w:rPr>
        <w:t xml:space="preserve">: в здании </w:t>
      </w:r>
      <w:r>
        <w:rPr>
          <w:rStyle w:val="StrongEmphasis"/>
          <w:b w:val="false"/>
          <w:sz w:val="28"/>
          <w:szCs w:val="28"/>
        </w:rPr>
        <w:t>Администрации Прогрес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Боровичский район, поселок Прогресс, Зелёная улица, д. 13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ата проведения:</w:t>
      </w:r>
      <w:r>
        <w:rPr>
          <w:sz w:val="28"/>
          <w:szCs w:val="28"/>
        </w:rPr>
        <w:t xml:space="preserve"> 12 ноября 2020 года в 17 часов 15 мин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 публичных обсуждениях приняло участие:</w:t>
      </w:r>
      <w:r>
        <w:rPr>
          <w:sz w:val="28"/>
          <w:szCs w:val="28"/>
        </w:rPr>
        <w:t xml:space="preserve"> 5 челове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 публичных слуша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ы гаражного назначения» земельному участку площадью 29 кв.м, местоположение: Новгородская обл., р-он Боровичский, с/п Прогресс, п. Прогресс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гаражного назначения» земельному участку площадью 28 кв.м, местоположение: Новгородская обл., р-он Боровичский, с/п Прогресс, п. Прогрес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567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Постановление Администрации Боровичского муниципального района от 15.10.2020 № 2617 «О проведении публичных слушаний».</w:t>
      </w:r>
      <w:r>
        <w:rPr>
          <w:bCs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sz w:val="28"/>
          <w:szCs w:val="28"/>
        </w:rPr>
        <w:t xml:space="preserve">12.11.2020 </w:t>
      </w:r>
      <w:r>
        <w:rPr>
          <w:bCs/>
          <w:spacing w:val="-3"/>
          <w:sz w:val="28"/>
          <w:szCs w:val="28"/>
        </w:rPr>
        <w:t>года (</w:t>
      </w:r>
      <w:r>
        <w:rPr>
          <w:sz w:val="28"/>
          <w:szCs w:val="28"/>
        </w:rPr>
        <w:t>приложение на 1 л. в 1 экз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поступивших письменных обращений физических и юридических лиц:</w:t>
      </w:r>
      <w:r>
        <w:rPr>
          <w:sz w:val="28"/>
          <w:szCs w:val="28"/>
        </w:rPr>
        <w:t xml:space="preserve"> 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В период публичных слушаний проведено информирование заинтересованны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убликация в приложение к газете «Красная искра» - «Официальный вестник» № 43 от 22.10.2020; в газете «Красная искра» № 43 от 22.10.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убликация на официальном сайте Администрации Борович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Другие способы информирования не проводились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5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ло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по результатам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кты гаражного назначения» земельному участку площадью 29 кв.м, местоположение: Новгородская обл., р-он Боровичский, с/п Прогресс, п. Прогресс </w:t>
      </w:r>
      <w:r>
        <w:rPr>
          <w:b/>
          <w:sz w:val="28"/>
          <w:szCs w:val="28"/>
        </w:rPr>
        <w:t>возможно</w:t>
      </w:r>
      <w:r>
        <w:rPr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кты гаражного назначения» земельному участку площадью 28 кв.м, местоположение: Новгородская обл., р-он Боровичский, с/п Прогресс, п. Прогресс </w:t>
      </w:r>
      <w:r>
        <w:rPr>
          <w:rFonts w:cs="Times New Roman" w:ascii="Times New Roman" w:hAnsi="Times New Roman"/>
          <w:b/>
          <w:sz w:val="28"/>
          <w:szCs w:val="28"/>
        </w:rPr>
        <w:t>возмож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застройке                                                                                      Е.В. Тимоф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А. Д. Иванова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9:00Z</dcterms:created>
  <dc:creator>user</dc:creator>
  <dc:description/>
  <cp:keywords/>
  <dc:language>en-US</dc:language>
  <cp:lastModifiedBy>Гурняк Антон Павлович</cp:lastModifiedBy>
  <cp:lastPrinted>2020-11-18T09:47:00Z</cp:lastPrinted>
  <dcterms:modified xsi:type="dcterms:W3CDTF">2020-11-18T06:49:00Z</dcterms:modified>
  <cp:revision>19</cp:revision>
  <dc:subject/>
  <dc:title/>
</cp:coreProperties>
</file>