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0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конференц-зале Администрации Боровичского муниципального района по адресу: Новгородская обл., г. Боровичи, ул. Коммунарная, д. 48 (третий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19 мая 2020 года в 17 часов 15 мину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2 человека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«магазины» (код 4.4) земельному участку с кадастровым номером 53:22:0021202:139 площадью 400кв.м расположенного по адресу: Российская Федерация, Новгородская область, Боровичский муниципальный район, городское поселение город Боровичи, город Боровичи, улица Комсомольская, земельный участок 101, с целью объединения с земельным участком с кадастровым номером 53:22:0021202:25 площадью 331 кв.м расположенного по адресу: Новгородская область, р-н Боровичский, городское поселение город Боровичи, г. Боровичи, ул. Мира, д. 42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1.04.2020 № 1042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19.05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2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18 от 30.04.2020; в газете «Красная искра» № 18 от 30.04.2020; на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spacing w:before="0" w:after="0"/>
        <w:ind w:firstLine="769"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«магазины» (код 4.4) земельному участку с кадастровым номером 53:22:0021202:139 площадью 400кв.м расположенного по адресу: Российская Федерация, Новгородская область, Боровичский муниципальный район, городское поселение город Боровичи, город Боровичи, улица Комсомольская, земельный участок 101, с целью объединения с земельным участком с кадастровым номером 53:22:0021202:25 площадью 331 кв.м расположенного по адресу: Новгородская область, р-н Боровичский, городское поселение город Боровичи, г. Боровичи, ул. Мира, д. 42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е                                                                                   К.В. Серати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          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7:00Z</dcterms:created>
  <dc:creator>user</dc:creator>
  <dc:description/>
  <dc:language>en-US</dc:language>
  <cp:lastModifiedBy>Тимофеева Елена  Викторовна</cp:lastModifiedBy>
  <cp:lastPrinted>2020-05-20T11:22:00Z</cp:lastPrinted>
  <dcterms:modified xsi:type="dcterms:W3CDTF">2020-05-20T08:22:00Z</dcterms:modified>
  <cp:revision>5</cp:revision>
  <dc:subject/>
  <dc:title/>
</cp:coreProperties>
</file>