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0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конференц-зале Администрации Боровичского муниципального района по адресу: Новгородская обл., г. Боровичи, ул. Коммунарная, д. 48 (третий этаж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5 февраля 2020 года в 17 часов 15 мину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документации по проекту планировки территории  и проекту межевания «Реконструкция участка уличной дорожной сети, включая тротуары по адресу: Новгородская область, город Боровичи, ул.Подбельского (от ул.Сельская до ул.Гоголя)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30.12.2019 № 4254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26.02.2020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3 от 16.01.2020; в газете «Красная искра» № 3 от 16.01.2020; на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ации по проекту планировки территории  и проекту межевания «Реконструкция участка уличной дорожной сети, включая тротуары по адресу: Новгородская область, город Боровичи, ул.Подбельского (от ул.Сельская до ул.Гоголя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о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А.П.Гурняк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9:00Z</dcterms:created>
  <dc:creator>user</dc:creator>
  <dc:description/>
  <cp:keywords/>
  <dc:language>en-US</dc:language>
  <cp:lastModifiedBy>Гурняк Антон Павлович</cp:lastModifiedBy>
  <cp:lastPrinted>2020-02-27T13:30:00Z</cp:lastPrinted>
  <dcterms:modified xsi:type="dcterms:W3CDTF">2020-02-27T10:34:00Z</dcterms:modified>
  <cp:revision>3</cp:revision>
  <dc:subject/>
  <dc:title/>
</cp:coreProperties>
</file>