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20                                                                                                 д. Желез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 xml:space="preserve">:  в здании </w:t>
      </w:r>
      <w:r>
        <w:rPr>
          <w:rStyle w:val="StrongEmphasis"/>
          <w:b w:val="false"/>
          <w:sz w:val="28"/>
          <w:szCs w:val="28"/>
        </w:rPr>
        <w:t>Администрации Железковского сельского поселения 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., Боровичский р-н, д. Железково, д.1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28 октября 2020 года в 17 часов 15 мин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-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документации: «Проект межевания территории (в составе проекта планировки) в д. Бобровик для строительства линейного объекта – автомобильной дорог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709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15.09.2020 № 2327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28.10.2020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42 от 15.10.2020; в газете «Красная искра» № 39 от 15.10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</w:t>
      </w:r>
      <w:r>
        <w:rPr>
          <w:bCs/>
          <w:sz w:val="28"/>
          <w:szCs w:val="28"/>
        </w:rPr>
        <w:t>документации: «Проект межевания территории (в составе проекта планировки) в д. Бобровик для строительства линейного объекта – автомобильной дорог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о.</w:t>
      </w:r>
    </w:p>
    <w:p>
      <w:pPr>
        <w:pStyle w:val="Style18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А. Д. Ива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user</dc:creator>
  <dc:description/>
  <cp:keywords/>
  <dc:language>en-US</dc:language>
  <cp:lastModifiedBy>Гурняк Антон Павлович</cp:lastModifiedBy>
  <cp:lastPrinted>2020-11-03T08:49:00Z</cp:lastPrinted>
  <dcterms:modified xsi:type="dcterms:W3CDTF">2020-11-03T05:53:00Z</dcterms:modified>
  <cp:revision>15</cp:revision>
  <dc:subject/>
  <dc:title/>
</cp:coreProperties>
</file>