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Администрация Борович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/>
          <w:b/>
          <w:spacing w:val="4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.06.2021                                                                                          г. Боровичи</w:t>
      </w:r>
    </w:p>
    <w:p>
      <w:pPr>
        <w:pStyle w:val="Normal"/>
        <w:tabs>
          <w:tab w:val="clear" w:pos="708"/>
          <w:tab w:val="left" w:pos="6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Присутствовали: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835"/>
      </w:tblGrid>
      <w:tr>
        <w:trPr>
          <w:trHeight w:val="300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овик Л.Г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цова О.С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А.Д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редседатель комитета архитектуры и имущественных отношений Администрации муниципального района, зам. председателя комиссии по землепользованию и застройке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заместитель председателя комитета архитектуры и имущественных отношений, начальник отдела по земельным вопросам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 по землепользованию и застройке;</w:t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е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 лица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0 челове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слушаний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</w:t>
      </w:r>
      <w:bookmarkStart w:id="0" w:name="_Hlk74733385"/>
      <w:r>
        <w:rPr>
          <w:sz w:val="28"/>
          <w:szCs w:val="28"/>
        </w:rPr>
        <w:t xml:space="preserve">о </w:t>
      </w:r>
      <w:bookmarkEnd w:id="0"/>
      <w:r>
        <w:rPr>
          <w:sz w:val="28"/>
          <w:szCs w:val="28"/>
        </w:rPr>
        <w:t>предоставлении разрешения на условно разрешенный вид использования «ведение огородничества» (код 13.1)  земельному участку площадью 209 кв. метров с кадастровым номером 53:22:0020106:34 по адресу: Новгородская область, г. Борович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шали:  </w:t>
      </w:r>
    </w:p>
    <w:p>
      <w:pPr>
        <w:pStyle w:val="Style19"/>
        <w:spacing w:before="0" w:after="0"/>
        <w:ind w:firstLine="76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резовик Л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ла публичные слушания.  Озвучила вопрос  публичных слушаний. На картографических материалах показала местоположение объекта. В связи с отсутствием замечаний по рассматриваемому вопросу на период с 10 июня по 29 июня 2021 года, закрыла публичные слушания и предложила признать их состоявшимися.</w:t>
            </w:r>
          </w:p>
        </w:tc>
      </w:tr>
    </w:tbl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землепользованию и застройке                                                 Л.Г. Березови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>по землепользованию и застройке</w:t>
      </w:r>
      <w:r>
        <w:rPr>
          <w:b/>
          <w:sz w:val="27"/>
          <w:szCs w:val="27"/>
        </w:rPr>
        <w:t xml:space="preserve">                                                                  </w:t>
      </w:r>
      <w:r>
        <w:rPr/>
        <w:t>А.Д. Иванова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бычный 1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Calibri" w:hAnsi="Calibri" w:eastAsia="Calibri" w:cs="Times New Roman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9.06.2021.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2:00Z</dcterms:created>
  <dc:creator>Гурняк Антон Павлович</dc:creator>
  <dc:description/>
  <cp:keywords/>
  <dc:language>en-US</dc:language>
  <cp:lastModifiedBy>Гурняк Антон Павлович</cp:lastModifiedBy>
  <cp:lastPrinted>2021-07-05T09:25:00Z</cp:lastPrinted>
  <dcterms:modified xsi:type="dcterms:W3CDTF">2021-07-05T07:00:00Z</dcterms:modified>
  <cp:revision>3</cp:revision>
  <dc:subject/>
  <dc:title/>
</cp:coreProperties>
</file>