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2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в конференц-зале Администрации Боровичского муниципального района по адресу: Новгородская обл., г. Боровичи, ул.Коммунарная, д.48 (третий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1 июля 2022 года в 17 часов 3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2 челове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по предоставлению разрешения на отклонение от предельных параметров разрешенного строительства объекта капитального строительства здания общественного питания, планируемого на земельном участке с кадастровым номером 53:22:0020661:161, расположенного в территориальной зоне Р.2 (зона городских парков) площадью 420 кв.метров, по адресу: Российская Федерация, Новгородская область, Боровичский муниципальный район, городское поселение город Боровичи, город Боровичи, площадь Екатерининская, земельный участок 1, в части отступа от северо-западной границы земельного участка с 5 метров до 3 метров, с южной стороны с 5 метров до 0 метров, с восточной стороны с 5 метров до 2,7 метр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8.06.2022 № 1577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1.07.2022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25 от 23.06.2022 (рис.1); в газете «Красная искра» № 24 от 16.06.2022 (рис.3); на сайте Администрации Боровичского муниципального района (рис.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5940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50995" cy="2334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рис. 1)                                                                                                             (рис.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4690745" cy="144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(рис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объекта капитального строительства здания общественного питания, планируемого на земельном участке с кадастровым номером 53:22:0020661:161, расположенного в территориальной зоне Р.2 (зона городских парков) площадью 420 кв.метров, по адресу: Российская Федерация, Новгородская область, Боровичский муниципальный район, городское поселение город Боровичи, город Боровичи, площадь Екатерининская, земельный участок 1, в части отступа от северо-западной границы земельного участка с 5 метров до 3 метров, с южной стороны с 5 метров до 0 метров, с восточной стороны с 5 метров до 2,7 метров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                                               Е.В. Тимофеева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Секретарь комиссии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по землепользованию и застройке                                                                                                                                     А.Д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52:00Z</dcterms:created>
  <dc:creator>user</dc:creator>
  <dc:description/>
  <cp:keywords/>
  <dc:language>en-US</dc:language>
  <cp:lastModifiedBy>Гурняк Антон Павлович</cp:lastModifiedBy>
  <cp:lastPrinted>2022-07-04T18:13:00Z</cp:lastPrinted>
  <dcterms:modified xsi:type="dcterms:W3CDTF">2022-07-04T15:15:00Z</dcterms:modified>
  <cp:revision>5</cp:revision>
  <dc:subject/>
  <dc:title/>
</cp:coreProperties>
</file>