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3                                                                                                 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здании Администрации Ёгольского сельского поселения по адресу: Новгородская обл., Боровичский р-н, д. Ёгла, ул. Советская 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11 августа 2023 года в 17 часов 0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 земельного участка «культурное развитие» (код 3.6) земельному участку в кадастровом квартале 53:02:0031201, площадью 221 кв.метров, расположенному по адресу: Новгородская область, Боровичский район, Ёгольское сельское поселение, д. Ёгла, ул. Совхозная в территориальной зоне Ж.1 (зона индивидуальной жилой застройки).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8.07.2023 № 2471  «О проведении публичных слушаний по предоставлению разрешения на условно разрешенный вид использования земельного участка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11.08.2022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32 от 10.08.2023 (рис.1);  в газете «Красная искра» № 31 от 03.08.2023 (рис.2); на сайте Администрации Боровичского муниципального района (рис.3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96915" cy="317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71" t="21477" r="16894" b="1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  <w:t xml:space="preserve">( рис. 1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377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21" t="30849" r="15602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 рис.2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271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07" t="22306" r="19067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рис.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spacing w:before="0" w:after="0"/>
        <w:ind w:firstLine="7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 на условно разрешенный вид использования земельного участка «культурное развитие» (код 3.6) земельному участку в кадастровом квартале 53:02:0031201, площадью 221 кв.метров, расположенному по адресу: Новгородская область, Боровичский район, Ёгольское сельское поселение, д. Ёгла, ул. Совхозная в территориальной зоне Ж.1 (зона индивидуальной жилой застройки) </w:t>
      </w:r>
      <w:r>
        <w:rPr>
          <w:b/>
          <w:sz w:val="28"/>
          <w:szCs w:val="28"/>
        </w:rPr>
        <w:t>возможно.</w:t>
      </w:r>
    </w:p>
    <w:p>
      <w:pPr>
        <w:pStyle w:val="Style19"/>
        <w:spacing w:before="0" w:after="0"/>
        <w:ind w:firstLine="7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</w:t>
      </w:r>
      <w:bookmarkEnd w:id="0"/>
      <w:r>
        <w:rPr>
          <w:b/>
          <w:sz w:val="28"/>
          <w:szCs w:val="28"/>
        </w:rPr>
        <w:t xml:space="preserve">                                               Н.В. Ефименко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по землепользова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застройке                                                  </w:t>
        <w:tab/>
        <w:tab/>
        <w:tab/>
        <w:tab/>
        <w:t xml:space="preserve">                        О.В.Иманкул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3-08-14T08:41:00Z</cp:lastPrinted>
  <dcterms:modified xsi:type="dcterms:W3CDTF">2023-08-14T05:41:00Z</dcterms:modified>
  <cp:revision>16</cp:revision>
  <dc:subject/>
  <dc:title/>
</cp:coreProperties>
</file>