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7.2023                                                                                                 г. 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Место проведения публичных слушаний</w:t>
      </w:r>
      <w:r>
        <w:rPr>
          <w:sz w:val="28"/>
          <w:szCs w:val="28"/>
        </w:rPr>
        <w:t>:  в конференц-зале Администрации Боровичского муниципального района по адресу: Новгородская обл., г. Боровичи, ул. Коммунарная, д.48 (третий этаж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Дата проведения:</w:t>
      </w:r>
      <w:r>
        <w:rPr>
          <w:sz w:val="28"/>
          <w:szCs w:val="28"/>
        </w:rPr>
        <w:t xml:space="preserve"> 27 июля 2023 года в 17 часов 00 мину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В публичных обсуждениях приняло участие:</w:t>
      </w:r>
      <w:r>
        <w:rPr>
          <w:sz w:val="28"/>
          <w:szCs w:val="28"/>
        </w:rPr>
        <w:t xml:space="preserve"> 0 челове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ма публичных слушаний: </w:t>
      </w:r>
    </w:p>
    <w:p>
      <w:pPr>
        <w:pStyle w:val="Style19"/>
        <w:spacing w:before="0" w:after="0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ние вопроса о предоставлении разрешения на отклонение от предельных параметров разрешенного строительства объекта капитального строительства в отношении реконструируемого индивидуального жилого дома, на земельном участке с кадастровым номером 53:22:0011535:11, в территориальной зоне Ж.1. (зона застройки индивидуальными и малоэтажными жилыми домами), площадью 467 кв.м. по адресу: обл. Новгородская, р-н Боровичский, г. Боровичи, Боровичское городское поселение, ул. Южная, на земельном участке расположено здание, жилой дом, 32а в части отступа от юго-западной границы земельного участка 0 метров, в части отступа от северо-западной границы земельного участка не менее 0,3 метра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е проведения публичных слушаний:</w:t>
      </w:r>
    </w:p>
    <w:p>
      <w:pPr>
        <w:pStyle w:val="Normal"/>
        <w:ind w:firstLine="567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>Постановление Администрации Боровичского муниципального района от 30.06.2023 № 2165  «О проведении публичных слушаний по предоставлению разрешения на условно разрешенный вид использования земельного участка».</w:t>
      </w:r>
      <w:r>
        <w:rPr>
          <w:bCs/>
          <w:spacing w:val="-3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Заключение о результатах публичных слушаний подготовлено на основании протокола публичных слушаний от </w:t>
      </w:r>
      <w:r>
        <w:rPr>
          <w:sz w:val="28"/>
          <w:szCs w:val="28"/>
        </w:rPr>
        <w:t xml:space="preserve">27.07.2023 </w:t>
      </w:r>
      <w:r>
        <w:rPr>
          <w:bCs/>
          <w:spacing w:val="-3"/>
          <w:sz w:val="28"/>
          <w:szCs w:val="28"/>
        </w:rPr>
        <w:t>года (</w:t>
      </w:r>
      <w:r>
        <w:rPr>
          <w:sz w:val="28"/>
          <w:szCs w:val="28"/>
        </w:rPr>
        <w:t>приложение на 1 л. в 1 экз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еречень поступивших письменных обращений физических и юридических лиц:</w:t>
      </w:r>
      <w:r>
        <w:rPr>
          <w:sz w:val="28"/>
          <w:szCs w:val="28"/>
        </w:rPr>
        <w:t xml:space="preserve">  не поступ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В период публичных слушаний проведено информирование заинтересованных ли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Публикация в газете «Красная искра» № 27 от 06.06.2023 (рис.1); на сайте Администрации Боровичского муниципального района (рис.2)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 xml:space="preserve">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161915" cy="395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ab/>
        <w:tab/>
        <w:tab/>
        <w:t xml:space="preserve">   рис. 1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114290" cy="3190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ab/>
        <w:tab/>
        <w:tab/>
        <w:tab/>
        <w:tab/>
        <w:t xml:space="preserve"> рис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Другие способы информирования не проводились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8. В результате публичных слушаний по обобщенным материалам могут быть приняты к рассмотрению следующие замечания и предложе</w:t>
      </w:r>
      <w:r>
        <w:rPr/>
        <w:t>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45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ал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/>
      </w:pPr>
      <w:r>
        <w:rPr>
          <w:b/>
          <w:sz w:val="28"/>
          <w:szCs w:val="28"/>
        </w:rPr>
        <w:t>9. 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36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откло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ыводы по результатам публичных слушаний:</w:t>
      </w:r>
    </w:p>
    <w:p>
      <w:pPr>
        <w:pStyle w:val="Style19"/>
        <w:ind w:firstLine="7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разрешения на отклонение от предельных параметров разрешенного строительства объекта капитального строительства  Рассмотрение вопроса о предоставлении разрешения на отклонение от предельных параметров разрешенного строительства объекта капитального строительства в отношении реконструируемого индивидуального жилого дома, на земельном участке с кадастровым номером 53:22:0011535:11, в территориальной зоне Ж.1. (зона застройки индивидуальными и малоэтажными жилыми домами), площадью 467 кв.м. по адресу: обл. Новгородская, р-н Боровичский, г. Боровичи, Боровичское городское поселение, ул. Южная, на земельном участке расположено здание, жилой дом, 32а в части отступа от юго-западной границы земельного участка 0 метров, в части отступа от северо-западной границы земельного участка не менее 0,3 метра </w:t>
      </w:r>
      <w:r>
        <w:rPr>
          <w:b/>
          <w:sz w:val="28"/>
          <w:szCs w:val="28"/>
        </w:rPr>
        <w:t>возможно.</w:t>
      </w:r>
    </w:p>
    <w:p>
      <w:pPr>
        <w:pStyle w:val="Style18"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убличные слушания признаны состоявшимися.</w:t>
      </w:r>
      <w:bookmarkStart w:id="0" w:name="_Hlk61969157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председателя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емлепользованию и застройке</w:t>
      </w:r>
      <w:bookmarkEnd w:id="0"/>
      <w:r>
        <w:rPr>
          <w:b/>
          <w:sz w:val="28"/>
          <w:szCs w:val="28"/>
        </w:rPr>
        <w:t xml:space="preserve">                                           Н.В.Ефименко</w:t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Секретарь комиссии</w:t>
      </w:r>
    </w:p>
    <w:p>
      <w:pPr>
        <w:pStyle w:val="Normal"/>
        <w:jc w:val="both"/>
        <w:rPr/>
      </w:pPr>
      <w:r>
        <w:rPr/>
        <w:t>по землепользованию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застройке                                                                      </w:t>
        <w:tab/>
        <w:tab/>
        <w:tab/>
        <w:t xml:space="preserve">    О.В.Иманкулов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29:00Z</dcterms:created>
  <dc:creator>user</dc:creator>
  <dc:description/>
  <cp:keywords/>
  <dc:language>en-US</dc:language>
  <cp:lastModifiedBy>Гурняк Антон Павлович</cp:lastModifiedBy>
  <cp:lastPrinted>2023-07-28T08:36:00Z</cp:lastPrinted>
  <dcterms:modified xsi:type="dcterms:W3CDTF">2023-07-28T05:36:00Z</dcterms:modified>
  <cp:revision>17</cp:revision>
  <dc:subject/>
  <dc:title/>
</cp:coreProperties>
</file>