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7 июля 2023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0 челове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по предоставлению разрешения на условно-разрешенный вид использования «малоэтажная многоквартирная застройка» (код 2.1.1.) земельному участку в кадастровом квартале 53:22:0011719, площадью 1615 кв.метров, расположенному по адресу: Новгородская область, р-н Боровичский, г. Боровичи, ул. Горная, в территориальной зоне Ж.1 (зона застройки индивидуальными жилыми домами)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30.06.2023 № 2165  «О проведении публичных слушаний по предоставлению разрешения на условно разрешенный вид использования земельного участка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7.07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газете «Красная искра» № 27 от 06.06.2023 (рис.1); на сайте Администрации Боровичского муниципального района (рис.2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6191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 xml:space="preserve">   рис. 1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02225" cy="3353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29" t="12941" r="16244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 xml:space="preserve"> рис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-разрешенный вид использования «малоэтажная многоквартирная застройка» (код 2.1.1.) земельному участку в кадастровом квартале 53:22:0011719, площадью 1615 кв.метров, расположенному по адресу: Новгородская область, р-н Боровичский, г. Боровичи, ул. Горная, в территориальной зоне Ж.1 (зона застройки индивидуальными жилыми домами)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Н.В.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застройке                                                                      </w:t>
        <w:tab/>
        <w:tab/>
        <w:tab/>
        <w:t xml:space="preserve">    О.В.Иманкул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7-28T12:10:00Z</cp:lastPrinted>
  <dcterms:modified xsi:type="dcterms:W3CDTF">2023-07-28T09:10:00Z</dcterms:modified>
  <cp:revision>18</cp:revision>
  <dc:subject/>
  <dc:title/>
</cp:coreProperties>
</file>