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23                                                                       с. Кончанско-Суво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здании Администрации Кончанско-Суворовского сельского поселения по адресу: Новгородская обл., Боровичский р-н, с. Кончанско-Суворовское, ул.Молодёжная, д.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8 июля 2023 года в 17 часов 00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-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, на земельном участке с кадастровым номером 53:02:0062501:208, в территориальной зоне Ж.1. (зона застройки индивидуальными и малоэтажными жилыми домами), площадью 1131 кв.м. по адресу: Новгородская область, р-н Боровичский, с/п Кончанско-Суворовское, д. Сопины, в части отступа от восточной границы земельного участка 1 метр .</w:t>
      </w:r>
    </w:p>
    <w:p>
      <w:pPr>
        <w:pStyle w:val="Style19"/>
        <w:spacing w:before="0" w:after="0"/>
        <w:ind w:firstLine="76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3.07.2023 № 2167 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28.07.2023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№ 27 от 06.07.2023 (рис.1; на сайте Администрации Боровичского муниципального района (рис.2)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5266690" cy="4083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38" t="16248" r="24026" b="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88355" cy="367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07" t="21207" r="19376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19"/>
        <w:spacing w:before="0" w:after="0"/>
        <w:ind w:firstLine="7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, на земельном участке с кадастровым номером 53:02:0062501:208, в территориальной зоне Ж.1. (зона застройки индивидуальными и малоэтажными жилыми домами), площадью 1131 кв.м. по адресу: Новгородская область, р-н Боровичский, с/п Кончанско-Суворовское, д. Сопины, в части отступа от восточной границы земельного участка 1 метр </w:t>
      </w:r>
      <w:r>
        <w:rPr>
          <w:b/>
          <w:sz w:val="28"/>
          <w:szCs w:val="28"/>
        </w:rPr>
        <w:t>возможно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  <w:bookmarkStart w:id="0" w:name="_Hlk6196915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лепользованию и застройке</w:t>
      </w:r>
      <w:bookmarkEnd w:id="0"/>
      <w:r>
        <w:rPr>
          <w:b/>
          <w:sz w:val="28"/>
          <w:szCs w:val="28"/>
        </w:rPr>
        <w:t xml:space="preserve">                                               Н.В. Ефименко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>по землепользованию и застройке                                                                       О.В. Иманкул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3-08-02T08:56:00Z</cp:lastPrinted>
  <dcterms:modified xsi:type="dcterms:W3CDTF">2023-08-02T05:56:00Z</dcterms:modified>
  <cp:revision>16</cp:revision>
  <dc:subject/>
  <dc:title/>
</cp:coreProperties>
</file>