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3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Прогресского сельского поселения по адресу: Новгородская обл., Боровичский р-н, п. Прогресс, ул. Зеленая, д.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4 апреля 2023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3 человека (регистрационный лист прилагается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«объекты придорожного сервиса» код (4.9.1.) земельному участку с кадастровым номером 53:02:0122703:1919, расположенному по адресу: Новгородская область, Боровичский район, Прогресское сельское поселение, п. Прогресс, ул. Гагарина в территориальной зоне ОД (общественно деловая зона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3.03.2023 № 680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4.04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2 от 23.03.2023 (рис.1);  в газете «Красная искра» № 11 от 16.03.2023 (рис.2); на сайте Администрации Боровичского муниципального района (рис.3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3659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3" t="15972" r="22634" b="6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83280" cy="274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21" t="16521" r="22634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ис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12080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94" t="18177" r="18447" b="5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6915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35" t="13767" r="17980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93665" cy="262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85" t="39664" r="21703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рис. 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-разрешенный вид использования «объекты придорожного сервиса» код (4.9.1.) земельному участку с кадастровым номером 53:02:0122703:1919, расположенному по адресу: Новгородская область, Боровичский район, Прогресское сельское поселение, п. Прогресс, ул. Гагарина в территориальной зоне ОД (общественно деловая зона)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Е.В.Тимофеева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4-05T08:24:00Z</cp:lastPrinted>
  <dcterms:modified xsi:type="dcterms:W3CDTF">2023-04-05T05:30:00Z</dcterms:modified>
  <cp:revision>18</cp:revision>
  <dc:subject/>
  <dc:title/>
</cp:coreProperties>
</file>