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Опеченского сельского поселения по адресу: Новгородская обл., Боровичский р-н, с. Опеченский Посад, 1 линия, дом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5 апре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4 челове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«спорт» код (5.1.) земельного участка в кадастровом квартале 53:02:0071101, расположенному по адресу: Новгородская область, Боровичский район, Опеченское сельское поселение, д. Жадины, в территориальной зоне Ж.1. (зона застройки индивидуальными и малоэтажными жилыми домами)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3.03.2023 № 682  «О проведении публичных слушаний по предоставлению разрешения на условно разрешенный вид использования земельного участка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5.04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2 от 23.03.2023 (рис.1);  в газете «Красная искра» № 11 от 16.03.2023 (рис.2); на сайте Администрации Боровичского муниципального района (рис.3).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15460" cy="332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98" t="16798" r="21547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ис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58130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61" t="20927" r="24181" b="5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85105" cy="397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72" t="14597" r="2139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33745" cy="306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15" t="30292" r="20925" b="1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рис.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-разрешенный вид использования «спорт» код (5.1.) земельного участка в кадастровом квартале 53:02:0071101, расположенному по адресу: Новгородская область, Боровичский район, Опеченское сельское поселение, д. Жадины, в территориальной зоне Ж.1. (зона застройки индивидуальными и малоэтажными жилыми домами)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Е.В.Тимофеева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4-06T08:12:00Z</cp:lastPrinted>
  <dcterms:modified xsi:type="dcterms:W3CDTF">2023-04-06T05:12:00Z</dcterms:modified>
  <cp:revision>18</cp:revision>
  <dc:subject/>
  <dc:title/>
</cp:coreProperties>
</file>