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3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конференц-зале Администрации Боровичского муниципального района по адресу: Новгородская обл., г. Боровичи, ул. Коммунарная, д.48 (третий этаж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7 апреля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1 человек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здания, на земельном участке с кадастровым номером 53:22:0020503:144, в территориальной зоне ОД (общественно-деловая зона), площадью 1 130 кв.м. по адресу: Новгородская область, Боровичский район, г. Боровичи, ул. С. Перовской, з/у 72, в части отступа от юго-западной границы земельного участка 0 метров, в части отступа юго-восточной границы земельного участка 1 ме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6.03.2023 № 759 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7.04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12 от 23.03.2023 (рис.1);  в газете «Красная искра» № 11 от 16.03.2023 (рис.2); на сайте Администрации Боровичского муниципального района (рис.3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9105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4" t="15972" r="25112" b="7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91840" cy="279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52" t="14866" r="23252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ис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58130" cy="117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61" t="20927" r="24181" b="5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85105" cy="3970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72" t="14597" r="21394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рис.2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78500" cy="2839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98" t="11286" r="14262" b="2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рис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здания, на земельном участке с кадастровым номером 53:22:0020503:144, в территориальной зоне ОД (общественно-деловая зона), площадью 1 130 кв.м. по адресу: Новгородская область, Боровичский район, г. Боровичи, ул. С. Перовской, з/у 72, в части отступа от юго-западной границы земельного участка 0 метров, в части отступа юго-восточной границы земельного участка 1 метр </w:t>
      </w:r>
      <w:r>
        <w:rPr>
          <w:b/>
          <w:sz w:val="28"/>
          <w:szCs w:val="28"/>
        </w:rPr>
        <w:t>возможно.</w:t>
      </w:r>
    </w:p>
    <w:p>
      <w:pPr>
        <w:pStyle w:val="Style19"/>
        <w:ind w:firstLine="7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Н.В.Ефименко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 и застройке                                                                          О.В.Мамон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4-10T08:38:00Z</cp:lastPrinted>
  <dcterms:modified xsi:type="dcterms:W3CDTF">2023-04-10T05:38:00Z</dcterms:modified>
  <cp:revision>21</cp:revision>
  <dc:subject/>
  <dc:title/>
</cp:coreProperties>
</file>