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Коммунарная, д.48 (третий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>14 апре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 челове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«объекты дорожного сервиса» (код 4.9.1) земельному участку с кадастровым номером 53:22:0011516:71,  площадью 541 кв.м., расположенному по адресу: Новгородская область, Боровичский район, г. Боровичи, ул. Гончарная в территориальной зоне ОД (общественно-деловая зона)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30.03.2023 № 930  «О проведении публичных слушаний по предоставлению разрешения на условно разрешенный вид использования земельного участка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4.04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4 от 06.04.2023 (рис.1);  в газете «Красная искра» № 13 от 30.03.2023 (рис.2); на сайте Администрации Боровичского муниципального района (рис.3).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06900" cy="338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76" t="18453" r="22943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рис. 1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19345" cy="110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58" t="19279" r="24181" b="5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5700" cy="269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30" t="15696" r="23252" b="4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ис.2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3971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33" t="17897" r="13793" b="2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рис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«объекты дорожного сервиса» (код 4.9.1) земельному участку с кадастровым номером 53:22:0011516:71,  площадью 541 кв.м., расположенному по адресу: Новгородская область, Боровичский район, г. Боровичи, ул. Гончарная в территориальной зоне ОД (общественно-деловая зона)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Е.В.Тимофеева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4-14T16:55:00Z</cp:lastPrinted>
  <dcterms:modified xsi:type="dcterms:W3CDTF">2023-04-14T13:55:00Z</dcterms:modified>
  <cp:revision>18</cp:revision>
  <dc:subject/>
  <dc:title/>
</cp:coreProperties>
</file>