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3                                                                                                 п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здании Администрации Прогресского сельского поселения по адресу: Новгородская обл., Боровичский р-н, п. Прогресс, ул. Зеленая, д.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>24 мая 2023 года в 17 часов 0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21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условно-разрешенный вид использования «жилая застройка» (код 2.0) земельному участку в кадастровом квартале 53:02:0122703, площадью 481 кв.метров, расположенному по адресу: Российская Федерация, Новгородская область, Боровичский район, Прогресское сельское поселение, поселок Прогресс в территориальной зоне ОД (общественно-деловая зона).</w:t>
      </w:r>
    </w:p>
    <w:p>
      <w:pPr>
        <w:pStyle w:val="Style21"/>
        <w:spacing w:before="0" w:after="0"/>
        <w:ind w:firstLine="7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7.04.2023 № 1343 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24.05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19 от 11.05.2023 (рис.1);  в газете «Красная искра» № 17 от 27.04.2023 (рис.2); на сайте Администрации Боровичского муниципального района (рис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9" t="17627" r="39220" b="6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9490" cy="341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94" t="17897" r="22321" b="1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рис. 1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3776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84" t="22583" r="40307" b="5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04180" cy="313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74" t="28924" r="38447" b="1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ис.2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14035" cy="3775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94" t="21477" r="38602" b="1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21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-разрешенный вид использования «жилая застройка» (код 2.0) земельному участку в кадастровом квартале 53:02:0122703, площадью 481 кв.метров, расположенному по адресу: Российская Федерация, Новгородская область, Боровичский район, Прогресское сельское поселение, поселок Прогресс в территориальной зоне ОД (общественно-деловая зона) </w:t>
      </w:r>
      <w:r>
        <w:rPr>
          <w:b/>
          <w:sz w:val="28"/>
          <w:szCs w:val="28"/>
        </w:rPr>
        <w:t>возможно.</w:t>
      </w:r>
    </w:p>
    <w:p>
      <w:pPr>
        <w:pStyle w:val="Style20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    Н.В. Ефименко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 и застройке                                                                          О.В.Мамонт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5-26T09:46:00Z</cp:lastPrinted>
  <dcterms:modified xsi:type="dcterms:W3CDTF">2023-05-26T06:46:00Z</dcterms:modified>
  <cp:revision>17</cp:revision>
  <dc:subject/>
  <dc:title/>
</cp:coreProperties>
</file>