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                                                                                                 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Ёгольского сельского поселения по адресу: Новгородская обл., Боровичский р-н, д. Ёгла, ул. Советская 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5 ма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«связь» (код 6.8) земельному участку в кадастровом квартале 53:02:0031101, площадью 9 кв.метров, расположенному по адресу: Российская Федерация, Новгородская область, Боровичский район, Ёгольское сельское поселение, деревня Ровное в территориальной зоне Ж.1 (зона застройки индивидуальными жилыми домами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3.05.2023 № 1407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5.05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4 от 27.01.2022 (рис.1);  в газете «Красная искра» № 3 от 20.01.2022 (рис.2); на сайте Администрации Боровичского муниципального района (рис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230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7" t="17071" r="38258" b="6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010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7" t="18726" r="37207" b="3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 1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64100" cy="104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8" t="22859" r="39843" b="5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6690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94" t="18177" r="39533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 xml:space="preserve">            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76545" cy="284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4" t="17484" r="40152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Рис.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-разрешенный вид использования «связь» (код 6.8) земельному участку в кадастровом квартале 53:02:0031101, площадью 9 кв.метров, расположенному по адресу: Российская Федерация, Новгородская область, Боровичский район, Ёгольское сельское поселение, деревня Ровное в территориальной зоне Ж.1 (зона застройки индивидуальными жилыми домами)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 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5-26T10:17:00Z</cp:lastPrinted>
  <dcterms:modified xsi:type="dcterms:W3CDTF">2023-05-26T07:17:00Z</dcterms:modified>
  <cp:revision>16</cp:revision>
  <dc:subject/>
  <dc:title/>
</cp:coreProperties>
</file>